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26</w:t>
      </w:r>
    </w:p>
    <w:p>
      <w:pPr>
        <w:pStyle w:val="Enumlev1"/>
        <w:rPr/>
      </w:pPr>
      <w:r>
        <w:rPr>
          <w:bCs/>
        </w:rPr>
        <w:t>a)</w:t>
        <w:tab/>
        <w:t xml:space="preserve">Additional provisions to the regulations concerning amateur communications (as the </w:t>
      </w:r>
      <w:r>
        <w:rPr/>
        <w:t>text proposed in ADD 25.x), are necessary as they are meant to recognize the value of amateur operators during disaster situations.</w:t>
      </w:r>
    </w:p>
    <w:p>
      <w:pPr>
        <w:pStyle w:val="Normal"/>
        <w:rPr/>
      </w:pPr>
      <w:r>
        <w:rPr/>
        <w:tab/>
        <w:t>The new provision (as text proposed in ADD 25.xx), permitting amateurs from another administration to operate while temporarily in its territory is recommend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