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TZA/131/26</w:t>
      </w:r>
    </w:p>
    <w:p>
      <w:pPr>
        <w:pStyle w:val="Enumlev1"/>
        <w:rPr>
          <w:lang w:val="fr-CH"/>
        </w:rPr>
      </w:pPr>
      <w:r>
        <w:rPr>
          <w:lang w:val="fr-CH"/>
        </w:rPr>
        <w:t>a)</w:t>
        <w:tab/>
        <w:t>Il est nécessaire d'ajouter des dispositions à celles régissant les communications d'amateur (voir le texte proposé dans l'ADD 25.x), étant donné qu'elles ont pour objet de reconnaître l'importance des opérateurs d'amateur en cas de catastrophe.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Il est recommandé d'ajouter la nouvelle disposition (voir le texte proposé dans l'ADD 25.xx) qui prévoit qu'une administration peut autoriser des amateurs d'une autre administration à exploiter une station lorsqu'ils se trouvent temporairement sur son territo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ADD</dc:title>
</cp:coreProperties>
</file>