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38</w:t>
      </w:r>
    </w:p>
    <w:p>
      <w:pPr>
        <w:pStyle w:val="Normal"/>
        <w:rPr/>
      </w:pPr>
      <w:r>
        <w:rPr/>
        <w:t>Consequently, suppression of Resolution 216 (Rev.WRC-2000) is support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would ensure the appropriate protection of the primary fixed service and the radio astronomy services by enforcing the necessary limitations in the R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