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0</w:t>
      </w:r>
    </w:p>
    <w:p>
      <w:pPr>
        <w:pStyle w:val="Normal"/>
        <w:rPr/>
      </w:pPr>
      <w:r>
        <w:rPr/>
        <w:t xml:space="preserve">Tanzania supports proposals in </w:t>
      </w:r>
      <w:r>
        <w:rPr>
          <w:bCs/>
        </w:rPr>
        <w:t>Method B</w:t>
      </w:r>
      <w:r>
        <w:rPr/>
        <w:t xml:space="preserve"> in the CPM Report, suggesting a primary allocation to space research services (SR) (Earth-to-space) in the band 7 145-7 190 MHz for use by deep space in accordance with No. 5.460, which should be modified to delete the reference to No. 9.21 in the band 7 145-7 235 MHz. This would ensure the protection of existing fixed and mobile services from interference from SRS (E-to-s) service, provided that the geostationary satellite in the SRS shall not claim protection from the fixed services (FS) and mobile services (MS). 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o ensure the protection of existing fixed and mobile services from interference from SRS (E-to-s) service, provided that the geostationary satellite in the SRS shall not claim protection from the fixed services (FS) and mobile services (M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