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TZA/131/40</w:t>
      </w:r>
    </w:p>
    <w:p>
      <w:pPr>
        <w:pStyle w:val="Normal"/>
        <w:rPr/>
      </w:pPr>
      <w:r>
        <w:rPr/>
        <w:t>Tanzanía apoya las propuestas del Método B del Informe de la RPC, en el cual se sugiere una atribución a título primario a los servicios de investigación espacial (SIE) (Tierra</w:t>
        <w:noBreakHyphen/>
        <w:t>espacio) en la banda 7 145</w:t>
        <w:noBreakHyphen/>
        <w:t>7 190 MHz para su utilización en el espacio lejano de conformidad con el número 5.460, que debería modificarse para suprimir la referencia al número 9.21 en la banda 7 145</w:t>
        <w:noBreakHyphen/>
        <w:t>7 235 MHz. De este modo se garantizaría la protección de los servicios fijos y móviles existentes contra interferencias causadas por el SIE (Tierra</w:t>
        <w:noBreakHyphen/>
        <w:t>espacio), siempre y cuando el satélite geoestacionario del SIE no reclame protección contra los servicios fijos (SF) y servicios móviles (SM).</w:t>
      </w:r>
    </w:p>
    <w:p>
      <w:pPr>
        <w:pStyle w:val="Reasons"/>
        <w:rPr/>
      </w:pPr>
      <w:r>
        <w:rPr>
          <w:b/>
          <w:bCs/>
        </w:rPr>
        <w:t xml:space="preserve">Motivos: </w:t>
        <w:tab/>
      </w:r>
      <w:r>
        <w:rPr/>
        <w:t>Garantizar la protección de los servicios fijos y móviles existentes contra interferencias causadas por el SIE (Tierra</w:t>
        <w:noBreakHyphen/>
        <w:t>espacio), y el satélite geoestacionario del SIE no reclama protección contra los servicios fijos (SF) y servicios móviles (SM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marquet</dc:creator>
  <dc:description/>
  <dc:language>en-US</dc:language>
  <cp:lastModifiedBy>marquet</cp:lastModifiedBy>
  <cp:lastPrinted>2002-04-25T22:46:00Z</cp:lastPrinted>
  <dcterms:modified xsi:type="dcterms:W3CDTF">2003-06-17T08:54:00Z</dcterms:modified>
  <cp:revision>1</cp:revision>
  <dc:subject/>
  <dc:title>MOD</dc:title>
</cp:coreProperties>
</file>