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TZA/141/42</w:t>
      </w:r>
    </w:p>
    <w:p>
      <w:pPr>
        <w:pStyle w:val="Normal"/>
        <w:rPr>
          <w:lang w:val="fr-CH"/>
        </w:rPr>
      </w:pPr>
      <w:r>
        <w:rPr>
          <w:lang w:val="fr-CH"/>
        </w:rPr>
        <w:t>Aucune attribution ne devrait être faite au service de recherche spatiale dans la bande 14,8</w:t>
        <w:noBreakHyphen/>
        <w:t>15,5 GHz étant donné que cette bande est utilisée pour les liaisons point à point du service fixe et que des études ont indiqué que certaines liaisons du service fixe pourraient être perturbées si les antennes des stations de ce navire étaient en visibilité directe d'emplacements spécifiques de systèmes OSG du SRS émettant dans le même canal. La Tanzanie appuie donc la Méthode C du Rapport de la RPC pour traiter ce point de l'ordre du jour.</w:t>
      </w:r>
    </w:p>
    <w:p>
      <w:pPr>
        <w:pStyle w:val="Normal"/>
        <w:rPr>
          <w:lang w:val="fr-CH"/>
        </w:rPr>
      </w:pPr>
      <w:r>
        <w:rPr>
          <w:lang w:val="fr-CH"/>
        </w:rPr>
        <w:t>Bien que le partage entre le service fixe et le service de recherche spatiale soit possible dans cette bande, sous réserve de certaines limites de puissance surfacique, des études ont montré que certaines liaisons du service fixe pourraient être perturbées si les antennes des stations de ce service étaient en visibilité directe d'emplacements spécifiques de systèmes OSG du SRS émettant dans le même canal.</w:t>
      </w:r>
    </w:p>
    <w:p>
      <w:pPr>
        <w:pStyle w:val="Reasons"/>
        <w:rPr/>
      </w:pPr>
      <w:r>
        <w:rPr>
          <w:b/>
          <w:lang w:val="fr-CH"/>
        </w:rPr>
        <w:t>Motifs:</w:t>
        <w:tab/>
      </w:r>
      <w:r>
        <w:rPr>
          <w:lang w:val="fr-CH"/>
        </w:rPr>
        <w:t>Des études ont montré que le partage entre le service fixe et le service de recherche spatiale n'est pas possibl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NOC</dc:title>
</cp:coreProperties>
</file>