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3</w:t>
      </w:r>
    </w:p>
    <w:p>
      <w:pPr>
        <w:pStyle w:val="Normal"/>
        <w:rPr/>
      </w:pPr>
      <w:r>
        <w:rPr/>
        <w:t xml:space="preserve">Modification to No. 5.543A in order to set operational restrictions for systems using HAPS by specifying unwanted emission power levels within the band 31.3-31.3 GHz as proposed in </w:t>
      </w:r>
      <w:r>
        <w:rPr>
          <w:bCs/>
        </w:rPr>
        <w:t>Method A o</w:t>
      </w:r>
      <w:r>
        <w:rPr/>
        <w:t>f the CPM Report is supported.</w:t>
      </w:r>
    </w:p>
    <w:p>
      <w:pPr>
        <w:pStyle w:val="Normal"/>
        <w:rPr/>
      </w:pPr>
      <w:r>
        <w:rPr/>
        <w:t xml:space="preserve">Suppression of all portions of </w:t>
      </w:r>
      <w:r>
        <w:rPr>
          <w:bCs/>
        </w:rPr>
        <w:t>Resolution 122</w:t>
      </w:r>
      <w:r>
        <w:rPr>
          <w:b/>
        </w:rPr>
        <w:t xml:space="preserve"> </w:t>
      </w:r>
      <w:r>
        <w:rPr/>
        <w:t xml:space="preserve">dealing with systems using HAPS in the frequency bands 47.2-47.5 GHz and 47.9-48.2 GHz. No. 5.552A would need to be amended to remove the reference to Resolution 122 and to reference the appropriate sections of Article 9 of the Radio Regulations. Consequential changes are required to Article 9 in order to correctly define the coordination required between the FSS and systems using H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