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3</w:t>
      </w:r>
    </w:p>
    <w:p>
      <w:pPr>
        <w:pStyle w:val="Normal"/>
        <w:rPr/>
      </w:pPr>
      <w:r>
        <w:rPr/>
        <w:t>Modification du renvoi 5.543A pour y ajouter des restrictions d'exploitation des systèmes utilisant des stations HAPS en spécifiant des niveaux de puissance pour les rayonnements non désirés dans la bande 31-31,3 GHz, comme proposé dans la Méthode A du Rapport de la RPC.</w:t>
      </w:r>
    </w:p>
    <w:p>
      <w:pPr>
        <w:pStyle w:val="Normal"/>
        <w:rPr/>
      </w:pPr>
      <w:r>
        <w:rPr/>
        <w:t>Suppression de toutes les parties de la Résolution 122 traitant des systèmes utilisant des stations HAPS dans les bandes de fréquences 47,2-47,5 GHz et 47,9-48,2 GHz. Il faudrait modifier le renvoi 5.552A pour supprimer la référence à la Résolution 122 et faire référence aux sections appropriées de l'Article 9 du Règlement des radiocommunications. Il faudrait en conséquence apporter des modifications à l'Article 9 pour définir correctement la coordination nécessaire entre le SFS et les systèmes utilisant des stations H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MOD</dc:title>
</cp:coreProperties>
</file>