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TZA/131/48</w:t>
      </w:r>
    </w:p>
    <w:p>
      <w:pPr>
        <w:pStyle w:val="Normal"/>
        <w:rPr/>
      </w:pPr>
      <w:r>
        <w:rPr/>
        <w:t>La Tanzanie est favorable à un contrôle réglementaire exercé par les administrations, via le renforcement des dispositions réglementaires existantes, l'adoption de mesures de coopération et la mise en oeuvre de mesures et techniques recommandées par les administrations. La Tanzanie est favorable à l'application de la technique 4 (contrôle des émissions et radiogoniométrie en ondes décamétriques sur le plan régional) pour localiser les utilisateurs non autorisés en utilisant ou en exploitant les infrastructures en place. La Tanzanie appuie donc la Méthode A du Rapport de la RPC.</w:t>
      </w:r>
    </w:p>
    <w:p>
      <w:pPr>
        <w:pStyle w:val="Reasons"/>
        <w:rPr/>
      </w:pPr>
      <w:r>
        <w:rPr>
          <w:b/>
        </w:rPr>
        <w:t>Motifs:</w:t>
        <w:tab/>
      </w:r>
      <w:r>
        <w:rPr/>
        <w:t>Assurer un contrôle réglementaire en veillant à l'application des dispositions réglementaires et en mettant en place pour le contrôle des émissions en ondes décamétriques une coopération au niveau régional; on utilisera les infrastructures existantes pour localiser et éliminer les brouillages préjudiciabl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14:00Z</dcterms:created>
  <dc:creator>marquet</dc:creator>
  <dc:description/>
  <dc:language>en-US</dc:language>
  <cp:lastModifiedBy>marquet</cp:lastModifiedBy>
  <cp:lastPrinted>1993-03-24T10:25:00Z</cp:lastPrinted>
  <dcterms:modified xsi:type="dcterms:W3CDTF">2003-06-17T09:14:00Z</dcterms:modified>
  <cp:revision>1</cp:revision>
  <dc:subject/>
  <dc:title/>
</cp:coreProperties>
</file>