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TZA/131/49</w:t>
      </w:r>
    </w:p>
    <w:p>
      <w:pPr>
        <w:pStyle w:val="Normal"/>
        <w:rPr/>
      </w:pPr>
      <w:r>
        <w:rPr/>
        <w:t>La Tanzanie est favorable à une limitation des appels ordinaires ASN sur les fréquences ASN d'appel de détresse et de sécurité dans les bandes des ondes décamétriques en provenance de stations de navire ou de navires tentant d'entrer en communication avec d'autres navires. Elle appuie donc la Méthode B du Rapport de la RPC.</w:t>
      </w:r>
    </w:p>
    <w:p>
      <w:pPr>
        <w:pStyle w:val="Reasons"/>
        <w:rPr/>
      </w:pPr>
      <w:r>
        <w:rPr>
          <w:b/>
        </w:rPr>
        <w:t>Motifs:</w:t>
        <w:tab/>
      </w:r>
      <w:r>
        <w:rPr>
          <w:bCs/>
        </w:rPr>
        <w:t xml:space="preserve">Ne plus autoriser, sur </w:t>
      </w:r>
      <w:r>
        <w:rPr/>
        <w:t>les fréquences de détresse et de sécurité, les appels ordinaires en provenance de stations côtières et de navires. Les organismes de recherche et de sauvetage assurant une veille sur les fréquences de détresse et de sécurité pourront ainsi appeler plus facilement les navires qui ne sont pas encore dotés d'équipements SMDSM.</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9:14:00Z</dcterms:created>
  <dc:creator>marquet</dc:creator>
  <dc:description/>
  <dc:language>en-US</dc:language>
  <cp:lastModifiedBy>marquet</cp:lastModifiedBy>
  <cp:lastPrinted>1993-03-24T10:25:00Z</cp:lastPrinted>
  <dcterms:modified xsi:type="dcterms:W3CDTF">2003-06-17T09:14:00Z</dcterms:modified>
  <cp:revision>1</cp:revision>
  <dc:subject/>
  <dc:title/>
</cp:coreProperties>
</file>