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TZA/131/49</w:t>
      </w:r>
    </w:p>
    <w:p>
      <w:pPr>
        <w:pStyle w:val="Normal"/>
        <w:rPr/>
      </w:pPr>
      <w:r>
        <w:rPr/>
        <w:t>Tanzanía apoya la limitación de las llamadas de rutina en las frecuencias de llamada de socorro y seguridad de ondas decamétricas de las estaciones costeras y de barco al intentar comunicarse con barcos. Se apoya, por lo tanto, el Método B del Informe de la RPC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Aliviar las frecuencias de socorro y seguridad de las llamadas de rutina de estaciones costeras y de barco. Aumentará así la capacidad de las entidades de búsqueda y salvamento para explorar las frecuencias de socorro y seguridad a los efectos de comunicarse con barcos no dotados aún de equipos SMSSM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4:00Z</dcterms:created>
  <dc:creator>marquet</dc:creator>
  <dc:description/>
  <dc:language>en-US</dc:language>
  <cp:lastModifiedBy>marquet</cp:lastModifiedBy>
  <cp:lastPrinted>2002-04-25T22:46:00Z</cp:lastPrinted>
  <dcterms:modified xsi:type="dcterms:W3CDTF">2003-06-17T08:54:00Z</dcterms:modified>
  <cp:revision>1</cp:revision>
  <dc:subject/>
  <dc:title/>
</cp:coreProperties>
</file>