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5</w:t>
      </w:r>
    </w:p>
    <w:p>
      <w:pPr>
        <w:pStyle w:val="Normal"/>
        <w:rPr>
          <w:lang w:val="fr-CH"/>
        </w:rPr>
      </w:pPr>
      <w:r>
        <w:rPr>
          <w:lang w:val="fr-CH"/>
        </w:rPr>
        <w:t>Suppression de la Recommandation 519 (CAMR-92) dans laquelle un avancement éventuel de la date de cessation de la DBL est envisagé, étant donné que les récepteurs BLU ne sont pas largement disponib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