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51</w:t>
      </w:r>
    </w:p>
    <w:p>
      <w:pPr>
        <w:pStyle w:val="Normal"/>
        <w:rPr/>
      </w:pPr>
      <w:r>
        <w:rPr>
          <w:b/>
        </w:rPr>
        <w:t xml:space="preserve">Resolution 604: </w:t>
      </w:r>
      <w:r>
        <w:rPr/>
        <w:t>Footnote No. 5.443B should be modified and be incorporated in the new Resolution to clarify the application of pfd/epfd limits as proposed under Section 1.2.3.4 of the CPM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