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52</w:t>
      </w:r>
    </w:p>
    <w:p>
      <w:pPr>
        <w:pStyle w:val="Normal"/>
        <w:rPr/>
      </w:pPr>
      <w:r>
        <w:rPr>
          <w:b/>
        </w:rPr>
        <w:t>Resolution 605:</w:t>
      </w:r>
      <w:r>
        <w:rPr/>
        <w:t xml:space="preserve"> Supports </w:t>
      </w:r>
      <w:r>
        <w:rPr>
          <w:bCs/>
        </w:rPr>
        <w:t>Method A</w:t>
      </w:r>
      <w:r>
        <w:rPr/>
        <w:t>, example 1 of the CPM Report proposing that the aggregate protection criteria for aeronautical radionavigation systems should be incorporated in the Radio Regulations, with compliance to be assured by the administr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llow the deployment of RNSS systems in 5 010-5 030 MHz without causing harmful interference to RAS in the band 4 990-5 00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