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TZA/131/53</w:t>
      </w:r>
    </w:p>
    <w:p>
      <w:pPr>
        <w:pStyle w:val="Normal"/>
        <w:rPr/>
      </w:pPr>
      <w:r>
        <w:rPr>
          <w:b/>
          <w:lang w:val="fr-CH"/>
        </w:rPr>
        <w:t>Résolution 606 (CMR-2000):</w:t>
      </w:r>
      <w:r>
        <w:rPr>
          <w:lang w:val="fr-CH"/>
        </w:rPr>
        <w:t xml:space="preserve"> La Tanzanie souscrit à la Méthode A2: pas de limite de puissance surfacique dans la bande 1 215-1 300 MHz et modification du renvoi 5.329, conformément au point 1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de la Résolution 606 (CMR</w:t>
        <w:noBreakHyphen/>
        <w:t>2000)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'UIT-R devrait mener des études pour définir des moyens garantissant que le SRNS ne causera pas de brouillage préjudiciable aux services de radiocommunication et aux radar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14:00Z</dcterms:modified>
  <cp:revision>1</cp:revision>
  <dc:subject/>
  <dc:title/>
</cp:coreProperties>
</file>