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56</w:t>
      </w:r>
    </w:p>
    <w:p>
      <w:pPr>
        <w:pStyle w:val="Normal"/>
        <w:rPr/>
      </w:pPr>
      <w:r>
        <w:rPr/>
        <w:t>The band 401-406 MHz is used by meteorological aids (radiosondes) and meteorological-satellite operations. Tanzania proposes that, since studies have not been concluded, no additional allocation should be made to accommodate the MSS below 1 GHz. Therefore the</w:t>
      </w:r>
      <w:r>
        <w:rPr>
          <w:bCs/>
        </w:rPr>
        <w:t xml:space="preserve"> single Method proposed</w:t>
      </w:r>
      <w:r>
        <w:rPr>
          <w:b/>
        </w:rPr>
        <w:t xml:space="preserve"> </w:t>
      </w:r>
      <w:r>
        <w:rPr/>
        <w:t>in the CPM Report is support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studies have not been concluded on this issue, no additional allocation should be made to accommodate the MSS below 1 GHz. Therefore new allocation would damage meteorologica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