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TZA/131/6</w:t>
      </w:r>
    </w:p>
    <w:p>
      <w:pPr>
        <w:pStyle w:val="Normal"/>
        <w:rPr/>
      </w:pPr>
      <w:r>
        <w:rPr>
          <w:lang w:val="fr-CH"/>
        </w:rPr>
        <w:t>Révision du renvoi 5.134 de telle sorte que les bandes d'extension attribuées par la CAMR-92 puissent être utilisées par le service de radiodiffusion avec des techniques numériques avant la date proposée de mise en oeuvre, à savoir le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avril 2007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MOD</dc:title>
</cp:coreProperties>
</file>