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60</w:t>
      </w:r>
    </w:p>
    <w:p>
      <w:pPr>
        <w:pStyle w:val="Normal"/>
        <w:rPr>
          <w:sz w:val="18"/>
        </w:rPr>
      </w:pPr>
      <w:r>
        <w:rPr/>
        <w:t xml:space="preserve">Tanzania proposes a method that is not in favour of a specific method proposed in the CPM Report but rather agrees on the realignment for services around 7 MHz which is made gradually, in several steps. The realignment shall be performed in such a way that at each WRC the allocations to the amateur service are not increased by more than 100 kHz. Consequentially, the allocations to the amateur service at WRC-03 should not exceed more than 100 kHz. 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tudy results have shown that sharing between the AS and the FS, and also BS services have shown difficulties. A non-gradual additional allocation above 7 100 kHz by several stages will affect some services operating around 7 100 k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5-02T13:26:00Z</cp:lastPrinted>
  <dcterms:modified xsi:type="dcterms:W3CDTF">2003-06-17T08:53:00Z</dcterms:modified>
  <cp:revision>1</cp:revision>
  <dc:subject/>
  <dc:title>INTERNATIONAL TELECOMMUNICATION UNION	</dc:title>
</cp:coreProperties>
</file>