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67</w:t>
      </w:r>
    </w:p>
    <w:p>
      <w:pPr>
        <w:pStyle w:val="Normal"/>
        <w:rPr/>
      </w:pPr>
      <w:r>
        <w:rPr/>
        <w:t>With regard to the sharing criteria under Resolutions 540 (WRC-2000) and 735 (WRC-2000), further studies are necessary to determine the baseline on sharing criteria. Tanzania, therefore, supports the view that ITU-R should first complete the sharing stud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MR03/1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35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35:00Z</dcterms:modified>
  <cp:revision>2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