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TZA/131/67</w:t>
      </w:r>
    </w:p>
    <w:p>
      <w:pPr>
        <w:pStyle w:val="Normal"/>
        <w:rPr/>
      </w:pPr>
      <w:r>
        <w:rPr/>
        <w:t>En relación con los criterios de compartición de las Resoluciones 540 (CMR</w:t>
        <w:noBreakHyphen/>
        <w:t>2000) y 735 (CMR</w:t>
        <w:noBreakHyphen/>
        <w:t>2000), se requiere proseguir los estudios para determinar la línea de base de los criterios de compartición. Por consiguiente, Tanzanía apoya la opinión de que el UIT</w:t>
        <w:noBreakHyphen/>
        <w:t>R debería primero terminar los estudios de comparti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/>
</cp:coreProperties>
</file>