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TZA/131/7</w:t>
      </w:r>
    </w:p>
    <w:p>
      <w:pPr>
        <w:pStyle w:val="Normal"/>
        <w:rPr>
          <w:lang w:val="fr-CH"/>
        </w:rPr>
      </w:pPr>
      <w:r>
        <w:rPr>
          <w:lang w:val="fr-CH"/>
        </w:rPr>
        <w:t>Elaboration d'une nouvelle Recommandation (YYY) (CMR-03) spécifiant des rapports de protection associés à la mise en oeuvre de systèmes numériques dans les bandes HFBC. Le modèle proposé dans le Rapport de la RPC est appropri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ADD</dc:title>
</cp:coreProperties>
</file>