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72</w:t>
      </w:r>
    </w:p>
    <w:p>
      <w:pPr>
        <w:pStyle w:val="Normal"/>
        <w:rPr/>
      </w:pPr>
      <w:r>
        <w:rPr/>
        <w:t>La Tanzanie appuie la seule Méthode proposée dans le Rapport de la RPC, selon laquelle il est demandé à l'UIT</w:t>
        <w:noBreakHyphen/>
        <w:t xml:space="preserve">R de terminer ses études afin d'évaluer les niveaux de </w:t>
      </w:r>
      <w:r>
        <w:rPr>
          <w:lang w:val="fr-CH"/>
        </w:rPr>
        <w:t>brouillage acceptable pour les réseaux OSG du SFS et les systèmes non OSG, avant qu'une décision finale soit prise concernant les conditions de partage dans la bande de fréquences 37,5</w:t>
        <w:noBreakHyphen/>
        <w:t>50,2 GHz. En conséquence, aucune modification ne devrait être apportée au numéro 22.2 du Règlement des radio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ii)</w:t>
        <w:tab/>
        <w:t>Résolution 78 (CMR</w:t>
        <w:noBreakHyphen/>
        <w:t>2000)</w:t>
      </w:r>
    </w:p>
    <w:p>
      <w:pPr>
        <w:pStyle w:val="Normal"/>
        <w:rPr/>
      </w:pPr>
      <w:r>
        <w:rPr/>
        <w:t xml:space="preserve">En vertu de la </w:t>
      </w:r>
      <w:r>
        <w:rPr>
          <w:lang w:val="fr-CH"/>
        </w:rPr>
        <w:t>Résolution 78 (CMR</w:t>
        <w:noBreakHyphen/>
        <w:t>2000), l'UIT</w:t>
        <w:noBreakHyphen/>
        <w:t xml:space="preserve">R était invité à élaborer des procédures dans le cas où les limites opérationnelles ou les limites opérationnelles </w:t>
      </w:r>
      <w:r>
        <w:rPr>
          <w:color w:val="000000"/>
          <w:lang w:val="fr-CH"/>
        </w:rPr>
        <w:t>additionnelles de l'Article 22 sont dépassées.</w:t>
      </w:r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NOC</dc:title>
</cp:coreProperties>
</file>