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TZA/131/74</w:t>
      </w:r>
    </w:p>
    <w:p>
      <w:pPr>
        <w:pStyle w:val="Normal"/>
        <w:rPr/>
      </w:pPr>
      <w:r>
        <w:rPr/>
        <w:t xml:space="preserve">Tanzania does not support any MSS allocation in Regions 1 and 3 in the frequency range 1-3 GHz. There should not be an additional allocation to MSS in the frequency bands 1 518-1 525 MHz and 1 670-1 710 MHz since sharing between MetAids and MSS is not possible and the possibility of sharing between MetSat and MSS is constrained. Therefore the proposed </w:t>
      </w:r>
      <w:r>
        <w:rPr>
          <w:bCs/>
        </w:rPr>
        <w:t xml:space="preserve">Method C </w:t>
      </w:r>
      <w:r>
        <w:rPr/>
        <w:t xml:space="preserve">of the CPM Report is supported with the suppression of Resolution 226 (WRC-2000). 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haring studies indicate that that co-channel sharing between MSS systems and meteorological aids operated in the frequency bands 1 518-1 525 MHz and 1 670-1 690 MHz is not fea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