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TZA/131/75</w:t>
      </w:r>
    </w:p>
    <w:p>
      <w:pPr>
        <w:pStyle w:val="Normal"/>
        <w:rPr/>
      </w:pPr>
      <w:r>
        <w:rPr>
          <w:lang w:val="fr-CH"/>
        </w:rPr>
        <w:t>Aucune attribution ne devrait être mise à la disposition du SMS dans la bande 1 670</w:t>
        <w:noBreakHyphen/>
        <w:t xml:space="preserve">1 710 MHz dans les Régions 1 et 3, étant donné que le SMS ne pourra pas fonctionner sans causer de brouillages préjudiciables aux systèmes de télémesure du service mobile aéronautique (AMT) et que des contraintes seront imposées au fonctionnement de ces systèmes. En conséquence, aucune attribution </w:t>
      </w:r>
      <w:r>
        <w:rPr>
          <w:color w:val="000000"/>
          <w:lang w:val="fr-CH"/>
        </w:rPr>
        <w:t>additionnelle</w:t>
      </w:r>
      <w:r>
        <w:rPr>
          <w:lang w:val="fr-CH"/>
        </w:rPr>
        <w:t xml:space="preserve"> ne devrait être faite dans la bande 1 670</w:t>
        <w:noBreakHyphen/>
        <w:t>1 710 MHz pour répondre aux besoins du SMS. La Tanzanie appuie la Méthode C du Rapport de la RPC, qui vise à supprimer la Résolution 227 (CMR</w:t>
        <w:noBreakHyphen/>
        <w:t>2000).</w:t>
      </w:r>
    </w:p>
    <w:p>
      <w:pPr>
        <w:pStyle w:val="Reasons"/>
        <w:rPr/>
      </w:pPr>
      <w:r>
        <w:rPr>
          <w:b/>
          <w:lang w:val="fr-CH"/>
        </w:rPr>
        <w:t>Motifs:</w:t>
        <w:tab/>
      </w:r>
      <w:r>
        <w:rPr>
          <w:lang w:val="fr-CH"/>
        </w:rPr>
        <w:t>Le SMS ne pourra pas fonctionner sans causer de brouillages préjudiciables aux systèmes de télémesure du service mobile aéronautique (AMT) et des contraintes seront imposées au fonctionnement des systèmes AM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marquet</dc:creator>
  <dc:description/>
  <dc:language>en-US</dc:language>
  <cp:lastModifiedBy>marquet</cp:lastModifiedBy>
  <cp:lastPrinted>1993-03-24T10:25:00Z</cp:lastPrinted>
  <dcterms:modified xsi:type="dcterms:W3CDTF">2003-06-17T09:14:00Z</dcterms:modified>
  <cp:revision>1</cp:revision>
  <dc:subject/>
  <dc:title>SUP</dc:title>
</cp:coreProperties>
</file>