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78</w:t>
      </w:r>
    </w:p>
    <w:p>
      <w:pPr>
        <w:pStyle w:val="Normal"/>
        <w:rPr>
          <w:lang w:val="fr-CH"/>
        </w:rPr>
      </w:pPr>
      <w:r>
        <w:rPr>
          <w:lang w:val="fr-CH"/>
        </w:rPr>
        <w:t>La Tanzanie appuie la seule Méthode proposée dans le Rapport de la RPC, relative à la liste des versions révisées des Recommandations UIT-R soumises à la Conférence en vue de la mise à jour des références dans le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  <w:t>En outre, la Tanzanie propose à la Conférence d'apporter en conséquence des modifications de forme aux dispositions pertinentes du Règlement des radiocommunications qui font référence aux Recommandations de l'UIT-R précitées ainsi qu'aux autres dispositions renvoyant à d'autres Recommandations de l'UIT-R incorporées par référence dans le Volume 4 du Règlement des radiocommunications.</w:t>
      </w:r>
    </w:p>
    <w:p>
      <w:pPr>
        <w:pStyle w:val="Normal"/>
        <w:rPr>
          <w:lang w:val="fr-CH"/>
        </w:rPr>
      </w:pPr>
      <w:r>
        <w:rPr>
          <w:lang w:val="fr-CH"/>
        </w:rPr>
        <w:t>Enfin, il est proposé de modifier la Résolution 27 (Rév.CMR-2000), pour permettre aux administrations de soumettre à des conférences futures des propositions visant à apporter des modifications de forme aux références à caractère non obligatoire à des Recommandations de l'UIT</w:t>
        <w:noBreakHyphen/>
        <w:t>R, afin de renvoyer à la «version la plus récente» des Recommandations, avec les justifications nécessair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MOD</dc:title>
</cp:coreProperties>
</file>