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79</w:t>
      </w:r>
    </w:p>
    <w:p>
      <w:pPr>
        <w:pStyle w:val="Normal"/>
        <w:rPr/>
      </w:pPr>
      <w:r>
        <w:rPr/>
        <w:t>Tanzania supports the updating of the Resolutions and Recommendations at every WRC, taking into consideration the work of the Director, BR in reviewing the Recommendations/Resolutions. Thus, the review of the following Recommendations and Resolutions as given in the Table below is propose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320"/>
        <w:gridCol w:w="180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OLUTIONS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pos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ical cooperation (Propagation in tropical area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is Resolution is still relevant and should be maint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ational radio-frequency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ome elements completed but new elements became relevant in the context of the structural changes within Member St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peration in space radiocommun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ny aspects are obsolete in view of the current BDT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ical cooperation – Aeronautical serv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ill relevant. MOD only on some relevant editorial amend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Criteria for protecting terrestrial services from FSS GSO networks in the band </w:t>
              <w:br/>
              <w:t>11.7-12.2 G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till relev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SS (feeder links for MSS) in 5 G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 consideration by WRC-03 agenda item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fixed/EESS in 8 G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TU-R studies completed. Recommendation ITU</w:t>
              <w:noBreakHyphen/>
              <w:t>R F.1502 contains pfd limits different from those in No. 5.462A.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Future WRC to review No. 5.462A. Extensively used by the fixed serv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 No. 5.462A in a future WRC to harmonize pfd limit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dditional spectrum for non-GSO FSS (E-to-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o contribution to ITU-R study since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FSS for provision of DTH television broadcas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 Report to WRC-03 for consideration as appropriate in the development of future agen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3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y bands for the terrestrial component of IMT</w:t>
              <w:noBreakHyphen/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ill relevant (ongoing studies). See Note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haring studies and possible allocation to the MSS (s-to-E) in the 1-3 GHz, including </w:t>
              <w:br/>
              <w:t>1 518</w:t>
              <w:noBreakHyphen/>
              <w:t>1 525 M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 consideration by WRC-03 agenda item 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studies and possible allocation to the MSS (E-to-s) in the 1-3 GHz, including 1 683</w:t>
              <w:noBreakHyphen/>
              <w:t>1 690 M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 consideration by WRC-03 agenda item 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dditional SAR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ill relevant since our administration has not incorporated the information in our national data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ertificates (Vessels using a MDSS equipment on non-compulsory bas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plication of Article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ill relevant. The administrations still require the funding of a seminar so as to participate fully in the application of Article 12. Financing still required through grants to developing countr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S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. No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bject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pos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worldwide frequencies in AP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though Recommendation has useful suggestions, it is observed only by a few admini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rdinated use of worldwide frequencies in AP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though Recommendation has useful suggestions, it is observed only by a few admini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N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9:31:00Z</dcterms:modified>
  <cp:revision>2</cp:revision>
  <dc:subject/>
  <dc:title>INTERNATIONAL TELECOMMUNICATION UNION	</dc:title>
</cp:coreProperties>
</file>