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SVK/133/2</w:t>
      </w:r>
    </w:p>
    <w:p>
      <w:pPr>
        <w:pStyle w:val="Note"/>
        <w:rPr/>
      </w:pPr>
      <w:r>
        <w:rPr>
          <w:rStyle w:val="Artdef"/>
        </w:rPr>
        <w:t>5.262</w:t>
        <w:tab/>
      </w:r>
      <w:r>
        <w:rPr>
          <w:i/>
        </w:rPr>
        <w:t>Attribution additionnelle:  </w:t>
      </w:r>
      <w:r>
        <w:rPr/>
        <w:t xml:space="preserve">dans les pays suivants: Arabie saoudite, Arménie, Azerbaïdjan, Bahreïn, Bélarus, Bosnie-Herzégovine, Bulgarie, Colombie, Costa Rica, Cuba, Egypte, Emirats arabes unis, Equateur, Géorgie, Hongrie, Iran (République islamique d'), Iraq, Israël, Jordanie, Kazakstan, Koweït, Libéria, Malaisie, Moldova, Nigéria, Ouzbékistan, Pakistan, Philippines, Qatar, Syrie, Kirghizistan, </w:t>
      </w:r>
      <w:del w:id="0" w:author="POOL" w:date="2003-06-10T17:12:00Z">
        <w:r>
          <w:rPr/>
          <w:delText xml:space="preserve">Slovaquie, </w:delText>
        </w:r>
      </w:del>
      <w:r>
        <w:rPr/>
        <w:t>Roumanie, Fédération de Russie, Singapour, Somalie, Tadjikistan, Turkménistan, Ukraine et Yougoslavie, la bande 400,05-401 MHz est, de plus, attribuée aux services fixe et mobile, à titre primair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0T17:12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0T17:12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6:00Z</dcterms:created>
  <dc:creator>marquet</dc:creator>
  <dc:description/>
  <dc:language>en-US</dc:language>
  <cp:lastModifiedBy>marquet</cp:lastModifiedBy>
  <cp:lastPrinted>1993-03-24T10:25:00Z</cp:lastPrinted>
  <dcterms:modified xsi:type="dcterms:W3CDTF">2003-06-11T16:06:00Z</dcterms:modified>
  <cp:revision>1</cp:revision>
  <dc:subject/>
  <dc:title>MOD</dc:title>
</cp:coreProperties>
</file>