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SVK/133/8</w:t>
      </w:r>
    </w:p>
    <w:p>
      <w:pPr>
        <w:pStyle w:val="Note"/>
        <w:rPr>
          <w:lang w:val="en-US"/>
        </w:rPr>
      </w:pPr>
      <w:r>
        <w:rPr>
          <w:rStyle w:val="Artdef"/>
        </w:rPr>
        <w:t>5.521</w:t>
        <w:tab/>
      </w:r>
      <w:r>
        <w:rPr>
          <w:i/>
        </w:rPr>
        <w:t>Atribución sustitutiva:  </w:t>
      </w:r>
      <w:r>
        <w:rPr/>
        <w:t>en Alemania, Dinamarca, Emiratos Árabes Unidos, Grecia</w:t>
      </w:r>
      <w:del w:id="0" w:author="POOL" w:date="2003-06-10T17:36:00Z">
        <w:r>
          <w:rPr/>
          <w:delText xml:space="preserve"> y Eslovaquia</w:delText>
        </w:r>
      </w:del>
      <w:r>
        <w:rPr/>
        <w:t>, la banda 18,1-18,4 GHz está atribuida a los servicios fijo, fijo por satélite (espacio</w:t>
        <w:noBreakHyphen/>
        <w:t xml:space="preserve">Tierra) y móvil a título primario (véase el número </w:t>
      </w:r>
      <w:r>
        <w:rPr>
          <w:rStyle w:val="Artref"/>
          <w:b/>
        </w:rPr>
        <w:t>5.33</w:t>
      </w:r>
      <w:r>
        <w:rPr/>
        <w:t>). También se aplican las disposiciones del número </w:t>
      </w:r>
      <w:r>
        <w:rPr>
          <w:rStyle w:val="Artref"/>
          <w:b/>
        </w:rPr>
        <w:t>5.519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6-10T17:3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0T17:3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2002-04-25T22:46:00Z</cp:lastPrinted>
  <dcterms:modified xsi:type="dcterms:W3CDTF">2003-06-11T16:07:00Z</dcterms:modified>
  <cp:revision>1</cp:revision>
  <dc:subject/>
  <dc:title>MOD</dc:title>
</cp:coreProperties>
</file>