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RL/134/1</w:t>
      </w:r>
    </w:p>
    <w:p>
      <w:pPr>
        <w:pStyle w:val="Note"/>
        <w:rPr>
          <w:sz w:val="22"/>
        </w:rPr>
      </w:pPr>
      <w:r>
        <w:rPr>
          <w:b/>
        </w:rPr>
        <w:t>5.331</w:t>
        <w:tab/>
      </w:r>
      <w:r>
        <w:rPr>
          <w:i/>
        </w:rPr>
        <w:t>Atribución adicional:</w:t>
      </w:r>
      <w:r>
        <w:rPr/>
        <w:t xml:space="preserve">  en Argelia, Alemania, Austria, Bahrein, Bélgica, Benin, Bosnia y Herzegovina, Burundi, Camerún, China, Croacia, Dinamarca, Emiratos Árabes Unidos, Francia, Grecia, India, Irán (República Islámica del), Iraq, </w:t>
      </w:r>
      <w:ins w:id="0" w:author="POOL" w:date="2003-06-10T17:49:00Z">
        <w:r>
          <w:rPr/>
          <w:t xml:space="preserve">Irlanda, </w:t>
        </w:r>
      </w:ins>
      <w:r>
        <w:rPr/>
        <w:t>Kenya, la ex República Yugoslava de Macedonia, Liechtenstein, Luxemburgo, Malí, Mauritania, Noruega, Omán, Países Bajos, Portugal, Qatar, Senegal, Eslovenia, Somalia, Sudán, Sri Lanka, Suecia, Suiza, Turquía y Yugoslavia, la banda 1 215-1 300 MHz está también atribuida, a título primario, al servicio de radionavegación.</w:t>
      </w:r>
      <w:r>
        <w:rPr>
          <w:sz w:val="16"/>
        </w:rPr>
        <w:t>     (CMR</w:t>
        <w:noBreakHyphen/>
      </w:r>
      <w:del w:id="1" w:author="POOL" w:date="2003-05-01T11:11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5-01T11:11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30:00Z</dcterms:created>
  <dc:creator>marquet</dc:creator>
  <dc:description/>
  <dc:language>en-US</dc:language>
  <cp:lastModifiedBy>marquet</cp:lastModifiedBy>
  <cp:lastPrinted>2002-04-25T22:46:00Z</cp:lastPrinted>
  <dcterms:modified xsi:type="dcterms:W3CDTF">2003-06-16T08:30:00Z</dcterms:modified>
  <cp:revision>1</cp:revision>
  <dc:subject/>
  <dc:title>MOD</dc:title>
</cp:coreProperties>
</file>