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SA/146/1</w:t>
      </w:r>
    </w:p>
    <w:p>
      <w:pPr>
        <w:pStyle w:val="Normal"/>
        <w:rPr>
          <w:bCs/>
        </w:rPr>
      </w:pPr>
      <w:r>
        <w:rPr>
          <w:bCs/>
        </w:rPr>
        <w:t>2.3</w:t>
        <w:tab/>
        <w:t>to review studies and consider allocations in the frequency bands above 275 GHz;</w:t>
      </w:r>
    </w:p>
    <w:p>
      <w:pPr>
        <w:pStyle w:val="Reasons"/>
        <w:rPr/>
      </w:pPr>
      <w:r>
        <w:rPr>
          <w:b/>
        </w:rPr>
        <w:t>Reasons:</w:t>
        <w:tab/>
      </w:r>
      <w:r>
        <w:rPr/>
        <w:t>Work has progressed within the ITU-R under study Questions 132/7, 140/7, 145/7, 201/3, 264/4, 235/7, and 228/3. Technical and operational characteristics as well as the propagation considerations of existing and planned systems above 275 GHz are being identified. To date, the potential for harmful or unacceptable interference among active and passive systems operating in frequencies above 275 GHz has not been demonstrated. Also, to reduce the financial burden of WRCs, agenda items dealing with studies that have not matured to the point of requiring allocation, allotment or assignment considerations are not warranted. However, the following Resolution is proposed to gain experience on active and passive systems operating in the 275 to 3 000 GHz range to determine if and when it is considered appropriate to make changes to the Radio Regulations in this frequency rang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5-02T13:26:00Z</cp:lastPrinted>
  <dcterms:modified xsi:type="dcterms:W3CDTF">2003-06-13T12:15:00Z</dcterms:modified>
  <cp:revision>1</cp:revision>
  <dc:subject/>
  <dc:title>INTERNATIONAL TELECOMMUNICATION UNION	</dc:title>
</cp:coreProperties>
</file>