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s-ES"/>
        </w:rPr>
        <w:t>ADD</w:t>
      </w:r>
      <w:r>
        <w:rPr>
          <w:lang w:val="es-ES"/>
        </w:rPr>
        <w:tab/>
        <w:t>MDA/160/2</w:t>
      </w:r>
    </w:p>
    <w:p>
      <w:pPr>
        <w:pStyle w:val="Normal"/>
        <w:rPr/>
      </w:pPr>
      <w:r>
        <w:rPr>
          <w:b/>
        </w:rPr>
        <w:t>5.WAS3</w:t>
      </w:r>
      <w:r>
        <w:rPr/>
        <w:tab/>
        <w:t>La utilización de la banda 5 470</w:t>
        <w:noBreakHyphen/>
        <w:t>5 725 MHz por el servicio móvil está limitada a las aplicaciones descritas en la Recomendación UIT</w:t>
        <w:noBreakHyphen/>
        <w:t>R M.1450 para los sistemas de acceso inalámbrico, incluidas las redes radioeléctricas de área local, que funcionarán con arreglo a las siguientes condiciones:</w:t>
      </w:r>
    </w:p>
    <w:p>
      <w:pPr>
        <w:pStyle w:val="Enumlev2"/>
        <w:rPr/>
      </w:pPr>
      <w:r>
        <w:rPr/>
        <w:t>–</w:t>
      </w:r>
      <w:r>
        <w:rPr/>
        <w:tab/>
        <w:t>la utilización en interiores y en exteriores de los sistemas de acceso inalámbrico, incluidas las redes radioeléctricas de área local, se limitará a un valor medio de p.i.r.e. de 0 dBW y a un límite del valor medio de densidad de p.i.r.e. no superior a –13 dBW en cualquier banda de 1 MHz;</w:t>
      </w:r>
    </w:p>
    <w:p>
      <w:pPr>
        <w:pStyle w:val="Enumlev2"/>
        <w:rPr/>
      </w:pPr>
      <w:r>
        <w:rPr/>
        <w:t>–</w:t>
      </w:r>
      <w:r>
        <w:rPr/>
        <w:tab/>
        <w:t>las estaciones de los sistemas de acceso inalámbrico, incluidas las estaciones de las redes radioeléctricas de área local, aplicarán el control de potencia de transmisión para asegurar un factor de reducción de la interferencia de al menos 3 dB en la potencia media de salida. Si no se aplica el control de potencia de transmisión, los límites de la p.i.r.e. indicados se reducirán en 3 dB.</w:t>
      </w:r>
    </w:p>
    <w:p>
      <w:pPr>
        <w:pStyle w:val="Enumlev2"/>
        <w:rPr/>
      </w:pPr>
      <w:r>
        <w:rPr/>
        <w:t>–</w:t>
      </w:r>
      <w:r>
        <w:rPr/>
        <w:tab/>
        <w:t>las estaciones de los sistemas de acceso inalámbrico, incluidas las estaciones de las redes radioeléctricas de área local, implementarán las técnicas de selección dinámica de frecuencias, descritas en [el proyecto de nueva] Recomendación UIT</w:t>
        <w:noBreakHyphen/>
        <w:t>R M[8A</w:t>
        <w:noBreakHyphen/>
        <w:t>9B.RLAN.DFS] para evitar el funcionamiento con otros sistemas terrenales en el mismo canal, especialmente los sistemas de radar. Los dispositivos utilizados para dicha selección se diseñarán también para asegurar una dispersión casi uniforme de la carga de los dispositivos a lo largo del espectro disponible, con el fin de mejorar la compartición con los servicios de satélite.</w:t>
      </w:r>
    </w:p>
    <w:p>
      <w:pPr>
        <w:pStyle w:val="Normal"/>
        <w:rPr/>
      </w:pPr>
      <w:r>
        <w:rPr/>
        <w:t>En la banda 5 450</w:t>
        <w:noBreakHyphen/>
        <w:t>5 725 MHz, los sistemas de acceso inalámbrico, incluidas las redes radioeléctricas de área local, no deben causar interferencia perjudicial a los servicios actuales, ni reclamar protección contra los mismos ni imponer restricción alguna al funcionamiento o desarrollo de dichos servicios.</w:t>
      </w:r>
    </w:p>
    <w:p>
      <w:pPr>
        <w:pStyle w:val="Reasons"/>
        <w:rPr/>
      </w:pPr>
      <w:r>
        <w:rPr>
          <w:b/>
        </w:rPr>
        <w:t>Motivos:</w:t>
        <w:tab/>
      </w:r>
      <w:r>
        <w:rPr>
          <w:bCs/>
        </w:rPr>
        <w:t xml:space="preserve">Las condiciones técnicas y de funcionamiento indicadas </w:t>
      </w:r>
      <w:r>
        <w:rPr>
          <w:bCs/>
          <w:i/>
          <w:iCs/>
        </w:rPr>
        <w:t>supra</w:t>
      </w:r>
      <w:r>
        <w:rPr>
          <w:bCs/>
        </w:rPr>
        <w:t xml:space="preserve"> se aplicarán a los WAS, incluidas las RLAN, a fin de proteger los servicios actuales u otros servicios para los que se considera la nueva atribución en la gama </w:t>
      </w:r>
      <w:r>
        <w:rPr/>
        <w:t>5 470</w:t>
        <w:noBreakHyphen/>
        <w:t>5 725 MHz.</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8:30:00Z</dcterms:created>
  <dc:creator>marquet</dc:creator>
  <dc:description/>
  <dc:language>en-US</dc:language>
  <cp:lastModifiedBy>marquet</cp:lastModifiedBy>
  <cp:lastPrinted>2002-04-25T22:46:00Z</cp:lastPrinted>
  <dcterms:modified xsi:type="dcterms:W3CDTF">2003-06-16T08:30:00Z</dcterms:modified>
  <cp:revision>1</cp:revision>
  <dc:subject/>
  <dc:title>ADD</dc:title>
</cp:coreProperties>
</file>