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6</w:t>
            </w:r>
          </w:p>
        </w:tc>
      </w:tr>
      <w:tr>
        <w:trPr/>
        <w:tc>
          <w:tcPr>
            <w:tcW w:w="10173" w:type="dxa"/>
            <w:gridSpan w:val="2"/>
            <w:tcBorders/>
          </w:tcPr>
          <w:p>
            <w:pPr>
              <w:pStyle w:val="Source"/>
              <w:spacing w:before="840" w:after="0"/>
              <w:jc w:val="center"/>
              <w:rPr/>
            </w:pPr>
            <w:bookmarkStart w:id="14" w:name="dsource"/>
            <w:bookmarkEnd w:id="14"/>
            <w:r>
              <w:rPr/>
              <w:t>Lao (République démocratique populaire)</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s de l'ordre du jour 1.27, 7.1</w:t>
            </w:r>
          </w:p>
        </w:tc>
      </w:tr>
    </w:tbl>
    <w:p>
      <w:pPr>
        <w:pStyle w:val="Normalaftertitle"/>
        <w:rPr/>
      </w:pPr>
      <w:r>
        <w:rPr/>
        <w:t>1.27</w:t>
        <w:tab/>
        <w:t>examiner, en application des Résolutions </w:t>
      </w:r>
      <w:r>
        <w:rPr>
          <w:b/>
          <w:bCs/>
        </w:rPr>
        <w:t>540 (CMR-2000)</w:t>
      </w:r>
      <w:r>
        <w:rPr/>
        <w:t xml:space="preserve"> et </w:t>
      </w:r>
      <w:r>
        <w:rPr>
          <w:b/>
          <w:bCs/>
        </w:rPr>
        <w:t>735 (CMR-2000)</w:t>
      </w:r>
      <w:r>
        <w:rPr/>
        <w:t xml:space="preserve"> les études de l'UIT-R demandées dans ces Résolutions et modifier selon qu'il conviendra les procédures réglementaires pertinentes et les critères de partage associés indiqués dans les appendices </w:t>
      </w:r>
      <w:r>
        <w:rPr>
          <w:b/>
          <w:bCs/>
        </w:rPr>
        <w:t>30</w:t>
      </w:r>
      <w:r>
        <w:rPr/>
        <w:t xml:space="preserve"> et </w:t>
      </w:r>
      <w:r>
        <w:rPr>
          <w:b/>
          <w:bCs/>
        </w:rPr>
        <w:t>30A</w:t>
      </w:r>
      <w:r>
        <w:rPr/>
        <w:t xml:space="preserve"> et dans les dispositions connexes</w:t>
      </w:r>
    </w:p>
    <w:p>
      <w:pPr>
        <w:pStyle w:val="Normal"/>
        <w:rPr/>
      </w:pPr>
      <w:r>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rPr>
        <w:t>80</w:t>
      </w:r>
      <w:r>
        <w:rPr/>
        <w:t xml:space="preserve"> </w:t>
      </w:r>
      <w:r>
        <w:rPr>
          <w:b/>
          <w:bCs/>
        </w:rPr>
        <w:t>(Rév.CMR-2000)</w:t>
      </w:r>
    </w:p>
    <w:p>
      <w:pPr>
        <w:pStyle w:val="Normal"/>
        <w:rPr/>
      </w:pPr>
      <w:r>
        <w:rPr/>
        <w:t>Après avoir examiné les points de l'ordre du jour ci-dessus et les sujets connexes, l'Administration de la République démocratique populaire du Lao tient à soumettre les propositions suivantes à la Conférence pour ce qui est des assignations figurant dans la Liste pour les Régions 1 et 3:</w:t>
      </w:r>
    </w:p>
    <w:p>
      <w:pPr>
        <w:pStyle w:val="Proposal"/>
        <w:rPr/>
      </w:pPr>
      <w:r>
        <w:rPr>
          <w:b/>
        </w:rPr>
        <w:t>MOD</w:t>
      </w:r>
      <w:r>
        <w:rPr/>
        <w:tab/>
        <w:t>LAO/161/1</w:t>
      </w:r>
    </w:p>
    <w:p>
      <w:pPr>
        <w:pStyle w:val="Normal"/>
        <w:rPr/>
      </w:pPr>
      <w:r>
        <w:rPr/>
        <w:t>D'approuver une extension de deux ou trois ans du délai de mise en service d'assignations figurant dans la Liste du SRS pour les Régions 1 et 3 (telles qu'adoptées par la CMR-2000) qui n'ont pas encore été mises en service.</w:t>
      </w:r>
    </w:p>
    <w:p>
      <w:pPr>
        <w:pStyle w:val="Reasons"/>
        <w:rPr/>
      </w:pPr>
      <w:r>
        <w:rPr>
          <w:b/>
        </w:rPr>
        <w:t>Motifs:</w:t>
        <w:tab/>
      </w:r>
      <w:r>
        <w:rPr/>
        <w:t xml:space="preserve">La ou les Listes figurant dans l'Appendice 30/30A du </w:t>
      </w:r>
      <w:r>
        <w:rPr>
          <w:lang w:val="fr-CH"/>
        </w:rPr>
        <w:t>Règlement des radiocommunications</w:t>
      </w:r>
      <w:r>
        <w:rPr/>
        <w:t xml:space="preserve"> adoptée(s) par la CMR-2000 contiennent des assignations faites à un petit nombre de pays. Certains pays ont mis en service leurs assignations tandis que d'autres ne l'ont pas encore fait. En ce qui concerne les assignations qui n'ont pas encore été mises en service, celles</w:t>
        <w:noBreakHyphen/>
        <w:t>ci ont fait l'objet d'une coordination qui a été menée à bien et ont été notifiées au Bureau avant leur inscription dans la Liste avant la CMR-2000. La ou les Listes AP30/30A ne concernent que des assignations dans les Régions 1 et 3.</w:t>
      </w:r>
    </w:p>
    <w:p>
      <w:pPr>
        <w:pStyle w:val="Reasons"/>
        <w:rPr/>
      </w:pPr>
      <w:r>
        <w:rPr/>
        <w:t xml:space="preserve">En raison de l'incertitude qui pesait sur leur situation avant que des mesures aient été prises par la CMR-2000, les assignations de la Liste qui n'ont pas encore été mises en service par la CMR-2000, disposent en général de moins de trois ans pour le faire. Cela signifie que dans ce délai restreint et compte tenu de la situation économique actuelle, les obligations concernant les satellites doivent être remplies, la demande de propositions (RFP) publiée, les réponses à la demande de propositions </w:t>
      </w:r>
      <w:r>
        <w:br w:type="page"/>
      </w:r>
    </w:p>
    <w:p>
      <w:pPr>
        <w:pStyle w:val="Reasons"/>
        <w:rPr/>
      </w:pPr>
      <w:r>
        <w:rPr/>
        <w:t>évaluée, un soumissionnaire sélectionné, les négociations sur les contrats conclues, la construction du satellite réalisée et, les tests et le lancement effectués, la station de TTAC et le centre de contrôle du satellite conçus et construits, et l'exploitation commencée. Toutes ces obligations ne pourraient pas être remplies même dans un environnement économique plus favorable.</w:t>
      </w:r>
    </w:p>
    <w:p>
      <w:pPr>
        <w:pStyle w:val="Reasons"/>
        <w:rPr/>
      </w:pPr>
      <w:r>
        <w:rPr/>
        <w:t xml:space="preserve">Malheureusement, les revers de l'économie mondiale, et le revers encore plus grand du secteur des </w:t>
      </w:r>
      <w:r>
        <w:rPr>
          <w:lang w:val="fr-CH"/>
        </w:rPr>
        <w:t>télécommunications</w:t>
      </w:r>
      <w:r>
        <w:rPr/>
        <w:t>, a sévèrement affecté la capacité des administrations et des opérateurs à obtenir le financement ou, dans certains cas, de boucler le financement des systèmes qui sont déjà à un stade avancé de mise en oeuvre au moment de la CMR-2000 (comme par exemple le système Laostar).</w:t>
      </w:r>
    </w:p>
    <w:p>
      <w:pPr>
        <w:pStyle w:val="Reasons"/>
        <w:rPr/>
      </w:pPr>
      <w:r>
        <w:rPr/>
        <w:t>Dans le cas du système Laostar, la construction du satellite est en cours, les installations de contrôle du satellite ont été mises en place et les efforts visant à attirer des investisseurs ont été couronnés de succès. Le processus visant à recueillir les fonds restants nécessaires à l'achèvement de la construction, au lancement et à la mise en service est maintenant bien avancé.</w:t>
      </w:r>
    </w:p>
    <w:p>
      <w:pPr>
        <w:pStyle w:val="Reasons"/>
        <w:rPr/>
      </w:pPr>
      <w:r>
        <w:rPr/>
        <w:t xml:space="preserve">Compte tenu de ces développements positifs, l'Administration du Lao a recherché auprès du Comité du </w:t>
      </w:r>
      <w:r>
        <w:rPr>
          <w:lang w:val="fr-CH"/>
        </w:rPr>
        <w:t>Règlement des radiocommunications</w:t>
      </w:r>
      <w:r>
        <w:rPr/>
        <w:t xml:space="preserve"> une prolongation du délai de mise en service de ses assignations figurant dans la Liste. Dans sa réponse, le Comité a renvoyé cette demande à la CMR</w:t>
        <w:noBreakHyphen/>
        <w:t>03 afin que celle-ci prenne les mesures qu'elle jugera utile.</w:t>
      </w:r>
    </w:p>
    <w:p>
      <w:pPr>
        <w:pStyle w:val="Reasons"/>
        <w:rPr/>
      </w:pPr>
      <w:r>
        <w:rPr/>
        <w:t>L'Administration du Lao attire l'attention sur la disposition 4.1.14 des Appendices 30 et 30A qui stipulent: "</w:t>
      </w:r>
      <w:r>
        <w:rPr>
          <w:lang w:val="fr-CH"/>
        </w:rPr>
        <w:t xml:space="preserve"> Lorsque l'assignation proposée concerne des pays en développement, les administrations recherchent toute solution pratique permettant d'assurer le développement, à des conditions économiques, des systèmes de radiodiffusion par satellite de ces pays."</w:t>
      </w:r>
    </w:p>
    <w:p>
      <w:pPr>
        <w:pStyle w:val="Reasons"/>
        <w:rPr>
          <w:lang w:val="fr-CH"/>
        </w:rPr>
      </w:pPr>
      <w:r>
        <w:rPr>
          <w:lang w:val="fr-CH"/>
        </w:rPr>
        <w:t>En tant que pays en développement, le Lao a fait de très importants investissements et souscrit à d'importants engagements en ce qui concerne son infrastructure de télécommunication et notamment en matière de systèmes de contrôle de satellite et d'installations connexes. Comme déjà indiqué, la République démocratique populaire du Lao a maintenant le projet bien arrêté de mettre en service dans un court délai ses assignations figurant dans la Liste.</w:t>
      </w:r>
    </w:p>
    <w:p>
      <w:pPr>
        <w:pStyle w:val="Reasons"/>
        <w:rPr>
          <w:lang w:val="fr-CH"/>
        </w:rPr>
      </w:pPr>
      <w:r>
        <w:rPr>
          <w:lang w:val="fr-CH"/>
        </w:rPr>
        <w:t>De plus, le Rapport du Bureau des radiocommunications établi à l'intention de la CMR-03 attire l'attention de la Conférence sur la question des extensions (cf § 4.1.2 et 4.1.2.1 de son Rapport) notamment en particulier, pour ce qui est des besoins des pays en développement. Il est également noté que les délais réglementaires, tels ceux qui figurent dans le RR 11.44 (c'est-à-dire la période de base plus l'extension) pourraient s'avérer insuffisants pour permettre aux pays en développement de remplir leurs obligations réglementaires outre le fait qu'ils doivent surmonter les difficultés liées à la conception, la construction et le lancement des systèmes à satellites.</w:t>
      </w:r>
    </w:p>
    <w:p>
      <w:pPr>
        <w:pStyle w:val="Reasons"/>
        <w:rPr>
          <w:lang w:val="fr-CH"/>
        </w:rPr>
      </w:pPr>
      <w:r>
        <w:rPr>
          <w:lang w:val="fr-CH"/>
        </w:rPr>
        <w:t>Dans le RR 11.44H, par exemple, il est reconnu que des problèmes financiers échappant au contrôle de l'administration ou de l'opérateur constituent un des motifs d'extension du délai de mise en service des assignations. le caractère approprié des extensions existantes est un sujet de préoccupation comme le montre le Rapport du Bureau.</w:t>
      </w:r>
    </w:p>
    <w:p>
      <w:pPr>
        <w:pStyle w:val="Reasons"/>
        <w:rPr>
          <w:lang w:val="fr-CH"/>
        </w:rPr>
      </w:pPr>
      <w:r>
        <w:rPr>
          <w:lang w:val="fr-CH"/>
        </w:rPr>
        <w:t>Il est important de noter que le nombre de pays figurant dans la Liste et qui n'ont pas encore mis en service leurs assignations est faible. Par conséquent, les intérêts des Etats Membres dans leur ensemble ne sont pas affectés par la présente proposition. La proposition du Lao serait d'octroyer une extension de délai à toutes les assignations figurant dans la Liste non encore mises en service et pour lesquelles la coordination a été menée à bien au début de la CMR-2000, mais dont la date de mise en service n'a pas encore expirée. Cela permettrait d'assurer un traitement équitable pour tous les systèmes se trouvant dans une situation analogue.</w:t>
      </w:r>
    </w:p>
    <w:p>
      <w:pPr>
        <w:pStyle w:val="Normal"/>
        <w:jc w:val="center"/>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35)</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35)</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51:00Z</dcterms:created>
  <dc:creator>Lao (République démocratique populaire)</dc:creator>
  <dc:description>Document 161-F  Pour: COMMISSION 6Date du document: 13 juin 2003Enregistré par PFR-1082 à 23:00:47 le 13.06.03</dc:description>
  <cp:keywords>CMR03 CMR-03</cp:keywords>
  <dc:language>en-US</dc:language>
  <cp:lastModifiedBy>POOL</cp:lastModifiedBy>
  <cp:lastPrinted>2003-06-13T23:00:00Z</cp:lastPrinted>
  <dcterms:modified xsi:type="dcterms:W3CDTF">2003-06-13T21:00:00Z</dcterms:modified>
  <cp:revision>11</cp:revision>
  <dc:subject>Conférence mondiale des radiocommunications - 2003</dc:subject>
  <dc:title>PROPOSITIONS POUR LES TRAVAUX DE LA CONFÉRENCE: POINTS DE L'ORDRE DU JOUR 1.27,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ao (République démocratique populaire)</vt:lpwstr>
  </property>
  <property fmtid="{D5CDD505-2E9C-101B-9397-08002B2CF9AE}" pid="3" name="Docbluepink">
    <vt:lpwstr/>
  </property>
  <property fmtid="{D5CDD505-2E9C-101B-9397-08002B2CF9AE}" pid="4" name="Docdate">
    <vt:lpwstr>13 juin 2003</vt:lpwstr>
  </property>
  <property fmtid="{D5CDD505-2E9C-101B-9397-08002B2CF9AE}" pid="5" name="Docdest">
    <vt:lpwstr>COMMISSION 6</vt:lpwstr>
  </property>
  <property fmtid="{D5CDD505-2E9C-101B-9397-08002B2CF9AE}" pid="6" name="Docnum">
    <vt:lpwstr>Document 161-F</vt:lpwstr>
  </property>
  <property fmtid="{D5CDD505-2E9C-101B-9397-08002B2CF9AE}" pid="7" name="Docorlang">
    <vt:lpwstr>Original: anglais</vt:lpwstr>
  </property>
</Properties>
</file>