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LSO/163/1</w:t>
      </w:r>
    </w:p>
    <w:p>
      <w:pPr>
        <w:pStyle w:val="Normal"/>
        <w:rPr/>
      </w:pPr>
      <w:r>
        <w:rPr/>
        <w:t>Mantener, con una nota, la protección de su atribución adicional al servicio fijo, a título primario, al menos en la banda 14</w:t>
        <w:noBreakHyphen/>
        <w:t>14,3 GHz. Lesotho apoya el Método B del Informe de la RPC que proporciona protección con una nota en la banda 14-14,5 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4-25T22:46:00Z</cp:lastPrinted>
  <dcterms:modified xsi:type="dcterms:W3CDTF">2003-06-17T08:11:00Z</dcterms:modified>
  <cp:revision>1</cp:revision>
  <dc:subject/>
  <dc:title>ADD</dc:title>
</cp:coreProperties>
</file>