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SO/163/3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6-13T18:29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</w:t>
            </w:r>
            <w:del w:id="1" w:author="POOL" w:date="2003-06-13T18:29:00Z">
              <w:r>
                <w:rPr/>
                <w:delText xml:space="preserve"> 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</w:t>
            </w:r>
            <w:del w:id="2" w:author="POOL" w:date="2003-06-13T18:29:00Z">
              <w:r>
                <w:rPr/>
                <w:delText xml:space="preserve"> 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</w:t>
            </w:r>
            <w:del w:id="3" w:author="POOL" w:date="2003-06-13T18:29:00Z">
              <w:r>
                <w:rPr/>
                <w:delText xml:space="preserve"> 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4" w:author="POOL" w:date="2003-06-13T18:29:00Z">
              <w:r>
                <w:rPr/>
                <w:delText xml:space="preserve"> salvo 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5" w:author="POOL" w:date="2003-06-13T18:29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1:00Z</dcterms:created>
  <dc:creator>marquet</dc:creator>
  <dc:description/>
  <dc:language>en-US</dc:language>
  <cp:lastModifiedBy>marquet</cp:lastModifiedBy>
  <cp:lastPrinted>2002-04-25T22:46:00Z</cp:lastPrinted>
  <dcterms:modified xsi:type="dcterms:W3CDTF">2003-06-17T08:11:00Z</dcterms:modified>
  <cp:revision>1</cp:revision>
  <dc:subject/>
  <dc:title>MOD</dc:title>
</cp:coreProperties>
</file>