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72/2</w:t>
      </w:r>
    </w:p>
    <w:p>
      <w:pPr>
        <w:pStyle w:val="Normal"/>
        <w:rPr/>
      </w:pPr>
      <w:r>
        <w:rPr/>
        <w:t>to review spectrum requirements for new civil aviation systems related to the provision of ground-based navigation and safety communications in and around airports for aircraft on the ground, and consider allocations or regulatory provisions to accommodate such systems, particularly in the band 5 091</w:t>
        <w:noBreakHyphen/>
        <w:t>5 150 MHz, taking into account Resolution [5 GHz].</w:t>
      </w:r>
    </w:p>
    <w:p>
      <w:pPr>
        <w:pStyle w:val="Reasons"/>
        <w:rPr/>
      </w:pPr>
      <w:r>
        <w:rPr>
          <w:b/>
          <w:bCs/>
        </w:rPr>
        <w:t>Reasons:</w:t>
        <w:tab/>
      </w:r>
      <w:r>
        <w:rPr/>
        <w:t>New provisions in the ITU Radio Regulations in the band 5 091-5 150 MHz for supplemental aeronautical radionavigation data are needed to accommodate systems such as the airport network and location equipment (ANLE) that would aid in providing more information to the pilot/cockpit and reduce the risk of runway incursions. ANLE would provide aeronautical radionavigation and safety communications for the airport area.</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11:00Z</dcterms:created>
  <dc:creator>marquet</dc:creator>
  <dc:description/>
  <dc:language>en-US</dc:language>
  <cp:lastModifiedBy>marquet</cp:lastModifiedBy>
  <cp:lastPrinted>2002-05-02T13:26:00Z</cp:lastPrinted>
  <dcterms:modified xsi:type="dcterms:W3CDTF">2003-06-17T10:11:00Z</dcterms:modified>
  <cp:revision>1</cp:revision>
  <dc:subject/>
  <dc:title>INTERNATIONAL TELECOMMUNICATION UNION	</dc:title>
</cp:coreProperties>
</file>