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USA/172/2</w:t>
      </w:r>
    </w:p>
    <w:p>
      <w:pPr>
        <w:pStyle w:val="Normal"/>
        <w:rPr>
          <w:lang w:val="fr-CH"/>
        </w:rPr>
      </w:pPr>
      <w:r>
        <w:rPr>
          <w:lang w:val="fr-CH"/>
        </w:rPr>
        <w:tab/>
        <w:t>examiner les besoins en spectre des nouveaux systèmes de l'aviation civile liés à la fourniture de communications de navigation et de sécurité au sol dans et au voisinage des aéroports pour les aéronefs se trouvant au sol, et envisager des attributions ou des dispositions réglementaires pour prendre en charge ces systèmes, en particulier dans la bande 5 091</w:t>
        <w:noBreakHyphen/>
        <w:t>5 150 MHz, compte tenu de la Résolution [5 GHz].</w:t>
      </w:r>
    </w:p>
    <w:p>
      <w:pPr>
        <w:pStyle w:val="Reasons"/>
        <w:rPr/>
      </w:pPr>
      <w:r>
        <w:rPr>
          <w:b/>
          <w:lang w:val="fr-CH"/>
        </w:rPr>
        <w:t>Motifs:</w:t>
        <w:tab/>
      </w:r>
      <w:r>
        <w:rPr>
          <w:bCs/>
          <w:lang w:val="fr-CH"/>
        </w:rPr>
        <w:t xml:space="preserve">De </w:t>
      </w:r>
      <w:r>
        <w:rPr>
          <w:lang w:val="fr-CH"/>
        </w:rPr>
        <w:t>nouvelles dispositions du Règlement des radiocommunications de l'UIT sont nécessaires concernant la bande 5 091</w:t>
        <w:noBreakHyphen/>
        <w:t>5 150 MHz pour l'obtention des données supplémentaires de radionavigation aéronautique afin de pouvoir prendre en charge des systèmes tel l'ANLE (Airport Network and Location Equipment) qui permettrait de fournir plus d'information au pilote/poste de pilotage et réduirait le risque d'intrusion sur les pistes. L'ANLE offrirait des communications de radionavigation et de sécurité aéronautique pour les zones aéroportuaires.</w:t>
      </w:r>
    </w:p>
    <w:p>
      <w:pPr>
        <w:pStyle w:val="Reasons"/>
        <w:rPr>
          <w:lang w:val="fr-CH"/>
        </w:rPr>
      </w:pPr>
      <w:r>
        <w:rPr>
          <w:lang w:val="fr-CH"/>
        </w:rPr>
        <w:t>D'autres applications aéronautiques au sol sont envisagées et permettraient de transmettre des données aéronautiques critiques pour des systèmes tels les radars de contrôle du trafic aérien, les radars de détection du cisaillement de vent, les systèmes de télésurveillance de maintenance, l'éclairage des pistes, les systèmes d'alerte de cisaillement de vent à faible niveau, des systèmes d'observation automatique des conditions météorologiques de surface ou les systèmes d'observation automatique des conditions météorologiques. La CMR</w:t>
        <w:noBreakHyphen/>
        <w:t>07 devrait déterminer la façon de prendre en charge ces application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11:00Z</dcterms:created>
  <dc:creator>marquet</dc:creator>
  <dc:description/>
  <dc:language>en-US</dc:language>
  <cp:lastModifiedBy>marquet</cp:lastModifiedBy>
  <cp:lastPrinted>1993-03-24T10:25:00Z</cp:lastPrinted>
  <dcterms:modified xsi:type="dcterms:W3CDTF">2003-06-17T10:11:00Z</dcterms:modified>
  <cp:revision>1</cp:revision>
  <dc:subject/>
  <dc:title>ADD</dc:title>
</cp:coreProperties>
</file>