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TI/177/1</w:t>
      </w:r>
    </w:p>
    <w:p>
      <w:pPr>
        <w:pStyle w:val="Note"/>
        <w:rPr/>
      </w:pPr>
      <w:r>
        <w:rPr>
          <w:rStyle w:val="Artdef"/>
        </w:rPr>
        <w:t>5.294</w:t>
        <w:tab/>
      </w:r>
      <w:r>
        <w:rPr>
          <w:i/>
        </w:rPr>
        <w:t>Atribución adicional:  </w:t>
      </w:r>
      <w:r>
        <w:rPr/>
        <w:t>en Burundi, Camerún, Congo,</w:t>
      </w:r>
      <w:ins w:id="0" w:author="POOL" w:date="2003-06-16T17:55:00Z">
        <w:r>
          <w:rPr/>
          <w:t xml:space="preserve"> Côte d'Ivoire,</w:t>
        </w:r>
      </w:ins>
      <w:r>
        <w:rPr/>
        <w:t xml:space="preserve"> Etiopía, Israel, Kenya, Líbano, Libia, Malawi, Siria, Senegal, Sudán y Yemen, la banda 470-582 MHz está también atribuida, a título secundario, al servicio fijo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nuestro país, la banda 470</w:t>
        <w:noBreakHyphen/>
        <w:t>582 MHz está solicitada para el servicio fij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4-25T22:46:00Z</cp:lastPrinted>
  <dcterms:modified xsi:type="dcterms:W3CDTF">2003-06-17T08:14:00Z</dcterms:modified>
  <cp:revision>1</cp:revision>
  <dc:subject/>
  <dc:title>MOD</dc:title>
</cp:coreProperties>
</file>