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79/1</w:t>
      </w:r>
    </w:p>
    <w:p>
      <w:pPr>
        <w:pStyle w:val="Normal"/>
        <w:rPr/>
      </w:pPr>
      <w:r>
        <w:rPr>
          <w:b/>
          <w:bCs/>
        </w:rPr>
        <w:t>5.543A</w:t>
        <w:tab/>
      </w:r>
      <w:r>
        <w:rPr/>
        <w:t>En Bhután, Indonesia, Irán (República Islámica del), Japón, Maldivas,</w:t>
      </w:r>
      <w:ins w:id="0" w:author="POOL" w:date="2003-06-16T22:55:00Z">
        <w:r>
          <w:rPr/>
          <w:t xml:space="preserve"> </w:t>
        </w:r>
      </w:ins>
      <w:ins w:id="1" w:author="POOL" w:date="2003-06-16T17:59:00Z">
        <w:r>
          <w:rPr/>
          <w:t>Malasia,</w:t>
        </w:r>
      </w:ins>
      <w:ins w:id="2" w:author="POOL" w:date="2003-06-16T17:59:00Z">
        <w:r>
          <w:rPr>
            <w:shd w:fill="D8D8D8" w:val="clear"/>
          </w:rPr>
          <w:t xml:space="preserve"> </w:t>
        </w:r>
      </w:ins>
      <w:r>
        <w:rPr/>
        <w:t>Mongolia, Myanmar, Pakistán, Rep. Pop. Dem. de Corea, Sri Lanka, Tailandia y Viet Nam, la atribución al servicio fijo en la banda 31-31,3 GHz puede ser utilizada también por l</w:t>
      </w:r>
      <w:del w:id="3" w:author="martinro" w:date="2002-11-27T11:06:00Z">
        <w:r>
          <w:rPr/>
          <w:delText>a</w:delText>
        </w:r>
      </w:del>
      <w:ins w:id="4" w:author="martinro" w:date="2002-11-27T11:06:00Z">
        <w:r>
          <w:rPr/>
          <w:t>o</w:t>
        </w:r>
      </w:ins>
      <w:r>
        <w:rPr/>
        <w:t xml:space="preserve">s </w:t>
      </w:r>
      <w:ins w:id="5" w:author="martinro" w:date="2002-11-27T11:06:00Z">
        <w:r>
          <w:rPr/>
          <w:t xml:space="preserve">sistemas con </w:t>
        </w:r>
      </w:ins>
      <w:r>
        <w:rPr/>
        <w:t>estaciones HAPS en el sentido Tierra-</w:t>
      </w:r>
      <w:ins w:id="6" w:author="martinro" w:date="2002-11-27T09:59:00Z">
        <w:r>
          <w:rPr/>
          <w:t xml:space="preserve">estación </w:t>
        </w:r>
      </w:ins>
      <w:r>
        <w:rPr/>
        <w:t xml:space="preserve">HAPS. El empleo de esta banda por </w:t>
      </w:r>
      <w:del w:id="7" w:author="martinro" w:date="2002-11-27T10:00:00Z">
        <w:r>
          <w:rPr/>
          <w:delText xml:space="preserve">dichas plataformas </w:delText>
        </w:r>
      </w:del>
      <w:ins w:id="8" w:author="martinro" w:date="2002-11-27T10:00:00Z">
        <w:r>
          <w:rPr/>
          <w:t xml:space="preserve">sistemas con estaciones HAPS </w:t>
        </w:r>
      </w:ins>
      <w:r>
        <w:rPr/>
        <w:t xml:space="preserve">no deberá causar interferencias perjudiciales a los otros tipos de sistemas del servicio fijo o a los otros servicios con atribuciones a título primario con igualdad de derechos ni reclamar protección con respecto a los mismos, conforme a lo dispuesto en el número </w:t>
      </w:r>
      <w:r>
        <w:rPr>
          <w:b/>
          <w:bCs/>
        </w:rPr>
        <w:t>5.545</w:t>
      </w:r>
      <w:r>
        <w:rPr/>
        <w:t xml:space="preserve">. </w:t>
      </w:r>
      <w:del w:id="9" w:author="martinro" w:date="2002-11-27T10:00:00Z">
        <w:r>
          <w:rPr/>
          <w:delText xml:space="preserve">El empleo de las estaciones </w:delText>
        </w:r>
      </w:del>
      <w:ins w:id="10" w:author="martinro" w:date="2002-11-27T10:00:00Z">
        <w:r>
          <w:rPr/>
          <w:t xml:space="preserve">Los sistemas </w:t>
        </w:r>
      </w:ins>
      <w:ins w:id="11" w:author="POOL" w:date="2003-06-16T18:23:00Z">
        <w:r>
          <w:rPr/>
          <w:t xml:space="preserve">que utilizan </w:t>
        </w:r>
      </w:ins>
      <w:r>
        <w:rPr/>
        <w:t>HAPS en la banda 31</w:t>
        <w:noBreakHyphen/>
        <w:t>31,3 GHz no causará</w:t>
      </w:r>
      <w:ins w:id="12" w:author="martinro" w:date="2002-11-27T10:01:00Z">
        <w:r>
          <w:rPr/>
          <w:t>n</w:t>
        </w:r>
      </w:ins>
      <w:r>
        <w:rPr/>
        <w:t xml:space="preserve"> interferencia</w:t>
      </w:r>
      <w:del w:id="13" w:author="martinro" w:date="2002-11-27T10:01:00Z">
        <w:r>
          <w:rPr/>
          <w:delText>s</w:delText>
        </w:r>
      </w:del>
      <w:r>
        <w:rPr/>
        <w:t xml:space="preserve"> perjudicial</w:t>
      </w:r>
      <w:del w:id="14" w:author="martinro" w:date="2002-11-27T10:01:00Z">
        <w:r>
          <w:rPr/>
          <w:delText>es</w:delText>
        </w:r>
      </w:del>
      <w:ins w:id="15" w:author="POOL" w:date="2003-05-05T13:35:00Z">
        <w:r>
          <w:rPr/>
          <w:t xml:space="preserve"> a</w:t>
        </w:r>
      </w:ins>
      <w:ins w:id="16" w:author="martinro" w:date="2002-11-27T10:01:00Z">
        <w:r>
          <w:rPr/>
          <w:t>l servicio de radioastronomía que tenga una</w:t>
        </w:r>
      </w:ins>
      <w:r>
        <w:rPr/>
        <w:t xml:space="preserve"> </w:t>
      </w:r>
      <w:del w:id="17" w:author="martinro" w:date="2002-11-27T10:02:00Z">
        <w:r>
          <w:rPr/>
          <w:delText>los servicios pasivos con</w:delText>
        </w:r>
      </w:del>
      <w:r>
        <w:rPr/>
        <w:t xml:space="preserve"> atribuci</w:t>
      </w:r>
      <w:ins w:id="18" w:author="martinro" w:date="2002-11-27T10:02:00Z">
        <w:r>
          <w:rPr/>
          <w:t>ón</w:t>
        </w:r>
      </w:ins>
      <w:del w:id="19" w:author="martinro" w:date="2002-11-27T10:02:00Z">
        <w:r>
          <w:rPr/>
          <w:delText>ones</w:delText>
        </w:r>
      </w:del>
      <w:r>
        <w:rPr/>
        <w:t xml:space="preserve"> a título primario en la banda 31,3-31,8 GHz, </w:t>
      </w:r>
      <w:ins w:id="20" w:author="martinro" w:date="2002-11-27T10:02:00Z">
        <w:r>
          <w:rPr/>
          <w:t xml:space="preserve">habida cuenta del criterio de protección de </w:t>
        </w:r>
      </w:ins>
      <w:ins w:id="21" w:author="martinro" w:date="2002-11-27T10:02:00Z">
        <w:r>
          <w:rPr>
            <w:rFonts w:eastAsia="Symbol" w:cs="Symbol" w:ascii="Symbol" w:hAnsi="Symbol"/>
          </w:rPr>
          <w:t></w:t>
        </w:r>
      </w:ins>
      <w:ins w:id="22" w:author="martinro" w:date="2002-11-27T10:02:00Z">
        <w:r>
          <w:rPr/>
          <w:t>141 dB(W/</w:t>
        </w:r>
      </w:ins>
      <w:ins w:id="23" w:author="POOL" w:date="2003-04-25T10:17:00Z">
        <w:r>
          <w:rPr>
            <w:rFonts w:eastAsia="MS Mincho;ＭＳ 明朝"/>
            <w:lang w:eastAsia="ja-JP"/>
          </w:rPr>
          <w:t>(</w:t>
        </w:r>
      </w:ins>
      <w:ins w:id="24" w:author="POOL" w:date="2003-04-25T11:26:00Z">
        <w:r>
          <w:rPr>
            <w:rFonts w:eastAsia="MS Mincho;ＭＳ 明朝"/>
            <w:lang w:eastAsia="ja-JP"/>
          </w:rPr>
          <w:t>m</w:t>
        </w:r>
      </w:ins>
      <w:ins w:id="25" w:author="POOL" w:date="2003-04-25T11:26:00Z">
        <w:r>
          <w:rPr>
            <w:rFonts w:eastAsia="MS Mincho;ＭＳ 明朝"/>
            <w:vertAlign w:val="superscript"/>
            <w:lang w:eastAsia="ja-JP"/>
          </w:rPr>
          <w:t>2</w:t>
        </w:r>
      </w:ins>
      <w:ins w:id="26" w:author="POOL" w:date="2003-04-25T11:26:00Z">
        <w:r>
          <w:rPr>
            <w:rFonts w:eastAsia="MS Mincho;ＭＳ 明朝"/>
            <w:lang w:eastAsia="ja-JP"/>
          </w:rPr>
          <w:t> · </w:t>
        </w:r>
      </w:ins>
      <w:ins w:id="27" w:author="POOL" w:date="2003-04-25T10:17:00Z">
        <w:r>
          <w:rPr/>
          <w:t>5</w:t>
        </w:r>
      </w:ins>
      <w:ins w:id="28" w:author="POOL" w:date="2003-04-25T10:17:00Z">
        <w:r>
          <w:rPr>
            <w:rFonts w:eastAsia="MS Mincho;ＭＳ 明朝"/>
            <w:lang w:eastAsia="ja-JP"/>
          </w:rPr>
          <w:t>00 MHz)</w:t>
        </w:r>
      </w:ins>
      <w:ins w:id="29" w:author="martinro" w:date="2002-11-27T10:05:00Z">
        <w:r>
          <w:rPr/>
          <w:t>). Para garantizar la protección de los servicios pasivos por satélite, el nivel de emisiones no deseadas de una estación en tierra HAPS en la banda 31,3</w:t>
          <w:noBreakHyphen/>
          <w:t xml:space="preserve">31,8 GHz deberá limitarse a </w:t>
        </w:r>
      </w:ins>
      <w:ins w:id="30" w:author="martinro" w:date="2002-11-27T10:05:00Z">
        <w:r>
          <w:rPr>
            <w:rFonts w:eastAsia="Symbol" w:cs="Symbol" w:ascii="Symbol" w:hAnsi="Symbol"/>
          </w:rPr>
          <w:t></w:t>
        </w:r>
      </w:ins>
      <w:ins w:id="31" w:author="martinro" w:date="2002-11-27T10:05:00Z">
        <w:r>
          <w:rPr/>
          <w:t>106 dB (W/MHz) en condiciones de cielo despejado y podrá incrementarse en condiciones de lluvia</w:t>
        </w:r>
      </w:ins>
      <w:ins w:id="32" w:author="POOL" w:date="2003-05-01T11:50:00Z">
        <w:r>
          <w:rPr/>
          <w:t xml:space="preserve"> hasta </w:t>
        </w:r>
      </w:ins>
      <w:ins w:id="33" w:author="POOL" w:date="2003-05-02T16:09:00Z">
        <w:r>
          <w:rPr/>
          <w:t>–</w:t>
        </w:r>
      </w:ins>
      <w:ins w:id="34" w:author="POOL" w:date="2003-05-01T11:51:00Z">
        <w:r>
          <w:rPr>
            <w:rFonts w:eastAsia="MS Mincho;ＭＳ 明朝"/>
            <w:lang w:eastAsia="ja-JP"/>
          </w:rPr>
          <w:t>10</w:t>
        </w:r>
      </w:ins>
      <w:ins w:id="35" w:author="POOL" w:date="2003-05-02T16:09:00Z">
        <w:r>
          <w:rPr>
            <w:rFonts w:eastAsia="MS Mincho;ＭＳ 明朝"/>
            <w:lang w:eastAsia="ja-JP"/>
          </w:rPr>
          <w:t>0</w:t>
        </w:r>
      </w:ins>
      <w:ins w:id="36" w:author="POOL" w:date="2003-05-01T11:51:00Z">
        <w:r>
          <w:rPr>
            <w:rFonts w:eastAsia="MS Mincho;ＭＳ 明朝"/>
            <w:lang w:eastAsia="ja-JP"/>
          </w:rPr>
          <w:t xml:space="preserve"> dB(W/MHz)</w:t>
        </w:r>
      </w:ins>
      <w:ins w:id="37" w:author="martinro" w:date="2002-11-27T10:05:00Z">
        <w:r>
          <w:rPr/>
          <w:t xml:space="preserve"> habida cuenta de la atenuación debida a la lluvia, siempre y cuando las repercusiones reales para los servicios pasivos no excedan </w:t>
        </w:r>
      </w:ins>
      <w:ins w:id="38" w:author="martinro" w:date="2002-11-27T10:05:00Z">
        <w:r>
          <w:rPr>
            <w:rFonts w:eastAsia="Symbol" w:cs="Symbol" w:ascii="Symbol" w:hAnsi="Symbol"/>
          </w:rPr>
          <w:t></w:t>
        </w:r>
      </w:ins>
      <w:ins w:id="39" w:author="martinro" w:date="2002-11-27T10:05:00Z">
        <w:r>
          <w:rPr/>
          <w:t>10</w:t>
        </w:r>
      </w:ins>
      <w:ins w:id="40" w:author="POOL" w:date="2003-05-01T11:52:00Z">
        <w:r>
          <w:rPr/>
          <w:t>6</w:t>
        </w:r>
      </w:ins>
      <w:ins w:id="41" w:author="martinro" w:date="2002-11-27T10:05:00Z">
        <w:r>
          <w:rPr/>
          <w:t xml:space="preserve"> dB (W/MHz).</w:t>
        </w:r>
      </w:ins>
      <w:del w:id="42" w:author="martinro" w:date="2002-11-27T10:06:00Z">
        <w:r>
          <w:rPr/>
          <w:delText>con arreglo a los criterios de interferencia estipulados en las Recomendaciones</w:delText>
        </w:r>
      </w:del>
      <w:del w:id="43" w:author="martinro" w:date="2002-11-27T10:06:00Z">
        <w:r>
          <w:rPr>
            <w:b/>
          </w:rPr>
          <w:delText> </w:delText>
        </w:r>
      </w:del>
      <w:del w:id="44" w:author="martinro" w:date="2002-11-27T10:06:00Z">
        <w:r>
          <w:rPr>
            <w:bCs/>
          </w:rPr>
          <w:delText>UIT</w:delText>
          <w:noBreakHyphen/>
          <w:delText>R</w:delText>
        </w:r>
      </w:del>
      <w:del w:id="45" w:author="martinro" w:date="2002-11-27T10:06:00Z">
        <w:r>
          <w:rPr/>
          <w:delText> SA.1029 y UIT</w:delText>
          <w:noBreakHyphen/>
          <w:delText>R RA.769. Se insta a las administraciones antes mencionadas a que limiten el despliegue de estaciones HAPS en la banda 31</w:delText>
          <w:noBreakHyphen/>
          <w:delText>31,3 GHz a la mitad inferior de esta banda (31-31,15 GHz) hasta la CMR-03.</w:delText>
        </w:r>
      </w:del>
      <w:r>
        <w:rPr>
          <w:sz w:val="16"/>
        </w:rPr>
        <w:t>     </w:t>
      </w:r>
      <w:r>
        <w:rPr>
          <w:sz w:val="16"/>
          <w:lang w:val="es-ES"/>
        </w:rPr>
        <w:t>(CMR</w:t>
        <w:noBreakHyphen/>
      </w:r>
      <w:del w:id="46" w:author="POOL" w:date="2003-05-02T16:10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47" w:author="POOL" w:date="2003-05-02T16:10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14:00Z</dcterms:created>
  <dc:creator>marquet</dc:creator>
  <dc:description/>
  <dc:language>en-US</dc:language>
  <cp:lastModifiedBy>marquet</cp:lastModifiedBy>
  <cp:lastPrinted>2002-04-25T22:46:00Z</cp:lastPrinted>
  <dcterms:modified xsi:type="dcterms:W3CDTF">2003-06-17T08:14:00Z</dcterms:modified>
  <cp:revision>1</cp:revision>
  <dc:subject/>
  <dc:title>MOD</dc:title>
</cp:coreProperties>
</file>