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8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8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República Eslova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5 del orden del día</w:t>
            </w:r>
          </w:p>
          <w:p>
            <w:pPr>
              <w:pStyle w:val="Title3"/>
              <w:rPr/>
            </w:pPr>
            <w:r>
              <w:rPr/>
              <w:t>ADICIÓN DEL NOMBRE DE ESLOVAQUIA A LA NOTA 5.331</w:t>
            </w:r>
          </w:p>
        </w:tc>
      </w:tr>
    </w:tbl>
    <w:p>
      <w:pPr>
        <w:pStyle w:val="Normalaftertitle"/>
        <w:rPr/>
      </w:pPr>
      <w:r>
        <w:rPr/>
        <w:t>Para proteger los servicios de radionavegación en la banda 1 215</w:t>
        <w:noBreakHyphen/>
        <w:t>1 300 MHz, Eslovaquia solicita la adición de su nombre a la nota 5.331, esta propuesta es similar a MOD EUR/13A15/19 del Addéndum 15 al Documento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SVK/184/1</w:t>
      </w:r>
    </w:p>
    <w:p>
      <w:pPr>
        <w:pStyle w:val="Normal"/>
        <w:rPr/>
      </w:pPr>
      <w:r>
        <w:rPr>
          <w:b/>
        </w:rPr>
        <w:t>5.331</w:t>
        <w:tab/>
      </w:r>
      <w:r>
        <w:rPr>
          <w:i/>
          <w:iCs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Kenya, la ex República Yugoslava de Macedonia, Liechtenstein, Luxemburgo, Malí, Mauritania, Noruega, Omán, Países Bajos, Portugal, Qatar, </w:t>
      </w:r>
      <w:ins w:id="0" w:author="POOL" w:date="2003-06-17T17:56:00Z">
        <w:r>
          <w:rPr/>
          <w:t xml:space="preserve">Eslovaquia, </w:t>
        </w:r>
      </w:ins>
      <w:r>
        <w:rPr/>
        <w:t>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6-17T17:3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7T17:3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53:00Z</dcterms:created>
  <dc:creator>República Eslovaca</dc:creator>
  <dc:description>Documento 184-S  Para: COMISIÓN 5Fecha del documento: 16 de junio de 2003Registrado por PES_2472 a 9:12:45 PM el 6/17/2003</dc:description>
  <cp:keywords>CMR03 CMR-03</cp:keywords>
  <dc:language>en-US</dc:language>
  <cp:lastModifiedBy>POOL</cp:lastModifiedBy>
  <cp:lastPrinted>2003-06-17T18:21:00Z</cp:lastPrinted>
  <dcterms:modified xsi:type="dcterms:W3CDTF">2003-06-17T19:12:00Z</dcterms:modified>
  <cp:revision>11</cp:revision>
  <dc:subject>Conferencia Mundial de Radiocomunicaciones - 2003</dc:subject>
  <dc:title>PROPUESTA PARA LOS TRABAJOS DE LA CONFERENCIA: PUNTO 1.15 DEL ORDEN DEL DÍA ADICIÓN DEL NOMBRE DE ESLOVAQUIA A LA NOTA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ública Eslovaca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8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