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002"&gt;ITU-T Study Group 02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4-10-19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Application of numbering, naming, addressing and identification plans for fixed and mobile telecommunication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02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0&amp;amp;amp;isn_qu=190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Routing and interworking plan for fixed and mobile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02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0&amp;amp;amp;isn_qu=19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Service and operational aspects of telecommunications, including service definit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02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0&amp;amp;amp;isn_qu=19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Human factors related issues for improvement of the quality of life through international telecommunic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02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0&amp;amp;amp;isn_qu=19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Requirements, priorities and planning for telecommunication management and OAM Recommend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02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0&amp;amp;amp;isn_qu=19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Management architecture and 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02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0&amp;amp;amp;isn_qu=19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Interface specifications and specification methodolog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02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0&amp;amp;amp;isn_qu=191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