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8-2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G 12 work programme and QoS/QoE coordination in the ITU?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5&amp;amp;amp;isn_qu=19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Definitions, guides and frameworks related to QoS/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5&amp;amp;amp;isn_qu=196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peech transmission characteristics of communication terminals for fixed circuit-switched, mobile and packet-switched (IP)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5&amp;amp;amp;isn_qu=196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ands-free communication and user interfaces in vehic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5&amp;amp;amp;isn_qu=19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Telephonometric methodologies for handset and headset termina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5&amp;amp;amp;isn_qu=19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Analysis methods using complex measurement signals including their application for speech enhancement techniques and hands-free telephon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5&amp;amp;amp;isn_qu=197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Methods, tools and test plans for the subjective assessment of speech, audio and audiovisual quality intera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5&amp;amp;amp;isn_qu=197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E-Model extension in wideband transmission and future telecommunication and application scenario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2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5&amp;amp;amp;isn_qu=197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erceptual-based objective methods for voice, audio and visual quality measurements in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2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5&amp;amp;amp;isn_qu=19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Conferencing and telemeeting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2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5&amp;amp;amp;isn_qu=197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2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5&amp;amp;amp;isn_qu=197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2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5&amp;amp;amp;isn_qu=197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2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5&amp;amp;amp;isn_qu=197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evelopment of parametric models and tools for multimedia quality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2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5&amp;amp;amp;isn_qu=19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Objective assessment of speech and sound transmission performance quality i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2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5&amp;amp;amp;isn_qu=198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Framework for diagnostic functions and their interaction with external objective models predicting 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2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5&amp;amp;amp;isn_qu=198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Performance of packet-based networks and other networking techn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2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5&amp;amp;amp;isn_qu=19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