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Research and emerging technologies including terminology and defini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20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2758&amp;amp;amp;isn_qu=27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20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2758&amp;amp;amp;isn_qu=27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20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2758&amp;amp;amp;isn_qu=27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20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2758&amp;amp;amp;isn_qu=27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SC&amp;C requirements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20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2758&amp;amp;amp;isn_qu=27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C&amp;C infrastru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20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2758&amp;amp;amp;isn_qu=27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