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Grande;Times" w:hAnsi="LucidaGrande;Times" w:eastAsia="Times New Roman" w:cs="LucidaGrande;Times"/>
          <w:color w:val="000000"/>
          <w:u w:val="single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u w:val="single"/>
          <w:lang w:val="en-US"/>
        </w:rPr>
      </w:r>
      <w:bookmarkStart w:id="0" w:name="_Hlk469631072"/>
      <w:bookmarkStart w:id="1" w:name="OLE_LINK4"/>
      <w:bookmarkStart w:id="2" w:name="OLE_LINK3"/>
      <w:bookmarkStart w:id="3" w:name="_Hlk469631072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Grande;Times" w:hAnsi="LucidaGrande;Times" w:eastAsia="Times New Roman" w:cs="LucidaGrande;Times"/>
          <w:color w:val="000000"/>
          <w:u w:val="single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Grande;Times" w:hAnsi="LucidaGrande;Times" w:eastAsia="Times New Roman" w:cs="LucidaGrande;Times"/>
          <w:color w:val="000000"/>
          <w:u w:val="single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u w:val="single"/>
          <w:lang w:val="en-US"/>
        </w:rPr>
        <w:t>Remarks by Timothy Balding, Director General, World Association of Newspaper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Grande;Times" w:hAnsi="LucidaGrande;Times" w:eastAsia="Times New Roman" w:cs="LucidaGrande;Times"/>
          <w:color w:val="000000"/>
          <w:u w:val="single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u w:val="single"/>
          <w:lang w:val="en-US"/>
        </w:rPr>
        <w:t>in the General Debate of the World Summit on the Information Society, Genev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u w:val="single"/>
          <w:lang w:val="en-US"/>
        </w:rPr>
        <w:t>11 December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Freedom of expression and the free flow of information are the very found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of democratic societies, the societies which are best placed to achieve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>prosperity and peace which is the legitimate aspiration of all human be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>Freedom of expression and the free flow of information are a fundamental pre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condition of durable economic, political, social and cultural progres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>stabil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Freedom of expression and the free flow of information are powerful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essential allies in the global fight against poverty, disease, corrupti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ignorance and illiteracy - and also international terrorism, which breed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>grows in closed societies which outlaw open deb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>All these assertions have now been fully embraced by the major inter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governmental organizations and are actively promoted by the leaders of,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>example, the United Nations and the World Ban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The Declaration you are about to sign here in Geneva also clearly affirms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>these freedoms are central and crucial to the Information Socie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Unhappily, dozens of the governments which will adopt this text tomorrow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mercilessly and cynically persecute the men and women whose job it is to ena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and to facilitate this free flow of information.  Thousands of journalist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human rights activists are each year arrested and imprisoned, frequently beat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and sometimes murdered, for trying to exercise their human right to fr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expression.  The technological challenge of bridging the so-called digit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divide is not, I believe, the main issue.  The main issue is how we can brid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the political and moral divide between countries which accept democratic deb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>and those which repress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It is largely in the poorest, least developed nations where this repression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information and opinion is most severe. In Eritrea, for example, where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government has eliminated the independent press by locking up all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journalists.  Or in Myanmar, or Iran, where hundreds of newspapers have be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shut down, or Syria, or Cuba, or China, which regularly sends cyber-report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to up to fifteen years in jail for calling for pluralism.  The list goes on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>on, but I shall stop it th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A final word, however:  The next phase of this Summit will take place, as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know, in Tunisia, a country that repeatedly violates its commitments to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United Nations Charter and the Universal Declaration of Human Rights to resp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free speech and press freedom, a country where censorship is a way of life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>where journalists are harassed and jail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On behalf of The Coalition of Press Freedom Organizations - the Committee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Protect Journalists, the Inter-American Press Association, the Interna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Association of Broadcasting, the International Press Institute, the Nor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American Broadcasters Association, the World Association of Newspapers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World Press Freedom Committee - I </w:t>
      </w:r>
      <w:bookmarkStart w:id="6" w:name="OLE_LINK2"/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solemnly </w:t>
      </w:r>
      <w:bookmarkEnd w:id="6"/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call upon the organizers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Summit to abandon plans to meet in Tunis unless Tunisia begins to respect hum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rights, especially those of freedom of expression and freedom of the press. I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the second phase of this Summit goes ahead in the current environment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Tunisia it will bring this process into disrepute and completely undermine y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Declaration's reaffirmation of the principles of free information and fr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 xml:space="preserve">expressio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  <w:t>Thank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</w:p>
    <w:p>
      <w:pPr>
        <w:pStyle w:val="Normal"/>
        <w:rPr>
          <w:rFonts w:ascii="LucidaGrande;Times" w:hAnsi="LucidaGrande;Times" w:eastAsia="Times New Roman" w:cs="LucidaGrande;Times"/>
          <w:color w:val="000000"/>
          <w:lang w:val="en-US"/>
        </w:rPr>
      </w:pPr>
      <w:r>
        <w:rPr>
          <w:rFonts w:eastAsia="Times New Roman" w:cs="LucidaGrande;Times" w:ascii="LucidaGrande;Times" w:hAnsi="LucidaGrande;Times"/>
          <w:color w:val="000000"/>
          <w:lang w:val="en-US"/>
        </w:rPr>
      </w:r>
      <w:bookmarkStart w:id="7" w:name="_Hlk469631072"/>
      <w:bookmarkStart w:id="8" w:name="OLE_LINK4"/>
      <w:bookmarkStart w:id="9" w:name="OLE_LINK3"/>
      <w:bookmarkStart w:id="10" w:name="_Hlk469631072"/>
      <w:bookmarkStart w:id="11" w:name="OLE_LINK4"/>
      <w:bookmarkStart w:id="12" w:name="OLE_LINK3"/>
      <w:bookmarkEnd w:id="10"/>
      <w:bookmarkEnd w:id="11"/>
      <w:bookmarkEnd w:id="1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Grande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51:00Z</dcterms:created>
  <dc:creator>Jim chisholm</dc:creator>
  <dc:description/>
  <dc:language>en-US</dc:language>
  <cp:lastModifiedBy>Jim chisholm</cp:lastModifiedBy>
  <dcterms:modified xsi:type="dcterms:W3CDTF">2003-12-11T10:12:00Z</dcterms:modified>
  <cp:revision>8</cp:revision>
  <dc:subject/>
  <dc:title>Remarks by Timothy Balding, Director General, World Association of Newspapers,</dc:title>
</cp:coreProperties>
</file>