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280" w:after="0"/>
        <w:rPr>
          <w:rFonts w:eastAsia="SimSun;宋体"/>
          <w:lang w:eastAsia="zh-CN"/>
        </w:rPr>
      </w:pPr>
      <w:r>
        <w:rPr>
          <w:lang w:eastAsia="zh-CN"/>
        </w:rPr>
        <w:t>请增加下列共同签字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482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lang w:eastAsia="zh-CN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eastAsia="SimSun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Add.1)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Rev.1)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全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>阿尔及利亚、巴林、中非共和国、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>吉布提、埃及、几内亚比绍、伊朗伊斯兰共和国、约旦、科威特、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>黎巴嫩、利比亚、毛里塔尼亚、摩洛哥、尼日尔、巴基斯坦、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imSun;宋体" w:hAnsi="SimSun;宋体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SimSun;宋体" w:hAnsi="SimSun;宋体" w:cs="Arial"/>
                                      <w:lang w:val="en-US" w:eastAsia="zh-CN"/>
                                    </w:rPr>
                                    <w:t>巴勒斯坦、卢旺达、沙特阿拉伯、塞拉利昂、苏丹、特利尼达和多巴哥、 突尼斯、乌干达、阿拉伯联合酋长国、也门、津巴布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有关大会工作的联合提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  <w:t xml:space="preserve">号决议修改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  <w:t>对巴勒斯坦当局的特别技术援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80.1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2" w:name="dnum"/>
                            <w:bookmarkEnd w:id="12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lang w:eastAsia="zh-CN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eastAsia="SimSun;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3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Add.1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Rev.1)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全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>阿尔及利亚、巴林、中非共和国、</w:t>
                            </w:r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SimSun;宋体" w:hAnsi="SimSun;宋体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>吉布提、埃及、几内亚比绍、伊朗伊斯兰共和国、约旦、科威特、</w:t>
                            </w:r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SimSun;宋体" w:hAnsi="SimSun;宋体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>黎巴嫩、利比亚、毛里塔尼亚、摩洛哥、尼日尔、巴基斯坦、</w:t>
                            </w:r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SimSun;宋体" w:hAnsi="SimSun;宋体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Arial"/>
                                <w:lang w:val="en-US" w:eastAsia="zh-CN"/>
                              </w:rPr>
                              <w:t>巴勒斯坦、卢旺达、沙特阿拉伯、塞拉利昂、苏丹、特利尼达和多巴哥、 突尼斯、乌干达、阿拉伯联合酋长国、也门、津巴布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有关大会工作的联合提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SimSun;宋体" w:ascii="SimSun;宋体" w:hAnsi="SimSun;宋体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  <w:t xml:space="preserve">号决议修改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  <w:t>对巴勒斯坦当局的特别技术援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iguretitle"/>
        <w:keepLines w:val="false"/>
        <w:spacing w:before="120" w:after="0"/>
        <w:rPr>
          <w:rFonts w:eastAsia="SimSun;宋体"/>
          <w:lang w:val="es-ES_tradnl" w:eastAsia="zh-CN"/>
        </w:rPr>
      </w:pPr>
      <w:r>
        <w:rPr>
          <w:lang w:val="es-ES_tradnl" w:eastAsia="zh-CN"/>
        </w:rPr>
        <w:t>孟加拉国、文莱达鲁萨兰国、布基纳法索、布隆迪、冈比亚、马里、阿曼、叙利亚、</w:t>
      </w:r>
    </w:p>
    <w:p>
      <w:pPr>
        <w:pStyle w:val="Figuretitle"/>
        <w:keepLines w:val="false"/>
        <w:spacing w:before="120" w:after="0"/>
        <w:rPr>
          <w:lang w:eastAsia="zh-CN"/>
        </w:rPr>
      </w:pPr>
      <w:r>
        <w:rPr>
          <w:lang w:val="es-ES_tradnl" w:eastAsia="zh-CN"/>
        </w:rPr>
        <w:t>塞内加尔、索马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nnexref"/>
        <w:keepNext w:val="false"/>
        <w:keepLines w:val="false"/>
        <w:spacing w:before="120" w:after="0"/>
        <w:rPr>
          <w:lang w:val="es-ES_tradnl"/>
        </w:rPr>
      </w:pPr>
      <w:r>
        <w:rPr>
          <w:lang w:val="es-ES_tradnl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31:00Z</dcterms:created>
  <dc:creator>Algeria, Bahrain, Central African Republic, Djibouti, Egypt, Guinea Bissau, Islamic Republic of Iran, Jordan, Kuwait, Lebanon, Libya, Mauritania, Morocco, Niger, Pakistan, , Palestine, Rwanda, Saudi Arabia, Sierra Leone, Sudan, Trinidad and Tobago, Tunisia, Uganda, United Arab Emirates, Yemen, Zimbabwe</dc:creator>
  <dc:description>Addendum 1 to Document 138(Rev.1)-E  For: PLENDocument date: 23 March 2002Saved by DOLA202 at 4:27:30 PM on 3/24/2002</dc:description>
  <cp:keywords>WTDC-2002</cp:keywords>
  <dc:language>en-US</dc:language>
  <cp:lastModifiedBy>POOL</cp:lastModifiedBy>
  <cp:lastPrinted>2002-03-24T16:25:00Z</cp:lastPrinted>
  <dcterms:modified xsi:type="dcterms:W3CDTF">2002-03-24T16:44:00Z</dcterms:modified>
  <cp:revision>4</cp:revision>
  <dc:subject>World Telecommunication Development Conference (WTDC-02)</dc:subject>
  <dc:title>JOINT PROPOSAL FOR THE WORK OF THE CONFERENCE: RESOLUTION 18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lgeria, Bahrain, Central African Republic, Djibouti, Egypt, Guinea Bissau, Islamic Republic of Iran, Jordan, Kuwait, Lebanon, Libya, Mauritania, Morocco, Niger, Pakistan, , Palestine, Rwanda, Saudi Arabia, Sierra Leone, Sudan, Trinidad and Tobago, Tunisi</vt:lpwstr>
  </property>
  <property fmtid="{D5CDD505-2E9C-101B-9397-08002B2CF9AE}" pid="3" name="Docbluepink">
    <vt:lpwstr/>
  </property>
  <property fmtid="{D5CDD505-2E9C-101B-9397-08002B2CF9AE}" pid="4" name="Docdate">
    <vt:lpwstr>23 March 2002</vt:lpwstr>
  </property>
  <property fmtid="{D5CDD505-2E9C-101B-9397-08002B2CF9AE}" pid="5" name="Docdest">
    <vt:lpwstr>PLEN</vt:lpwstr>
  </property>
  <property fmtid="{D5CDD505-2E9C-101B-9397-08002B2CF9AE}" pid="6" name="Docnum">
    <vt:lpwstr>Addendum 1 to Document 138(Rev.1)-E</vt:lpwstr>
  </property>
  <property fmtid="{D5CDD505-2E9C-101B-9397-08002B2CF9AE}" pid="7" name="Docorlang">
    <vt:lpwstr>Original: English</vt:lpwstr>
  </property>
</Properties>
</file>