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zh-CN"/>
        </w:rPr>
      </w:pPr>
      <w:r>
        <w:rPr>
          <w:lang w:val="en-US" w:eastAsia="zh-CN"/>
        </w:rPr>
        <w:t xml:space="preserve">1.12  </w:t>
      </w:r>
      <w:r>
        <w:rPr>
          <w:lang w:val="en-US" w:eastAsia="zh-CN"/>
        </w:rPr>
        <w:t>中国信息产业部副部长说，尽管最近遇到了困难与挫折，但信息和通信技术行业仍保持快速增长，是最具影响力的领域。经过调整，信息和通信技术行业的发展将更加理性和务实，继续实现快速增长。由于经济立法和国内环境的实际性改善，中国的电信发展一直以来很稳健。然而，为了避免市场风险，确保令人满意的发展，应该注意从其它国家的经历中汲取教训。同样重要的是要把技术发展与市场应用联系起来，特别是考虑到因特网和多媒体带来的复杂环境。此外，还应该处理好经济效益和社会效益之间的关系，不能忘了电信是基础设施的重要组成部分。基于以上原因，中国不赞成对</w:t>
      </w:r>
      <w:r>
        <w:rPr>
          <w:lang w:val="en-US" w:eastAsia="zh-CN"/>
        </w:rPr>
        <w:t>3G</w:t>
      </w:r>
      <w:r>
        <w:rPr>
          <w:lang w:val="en-US" w:eastAsia="zh-CN"/>
        </w:rPr>
        <w:t>许可证进行拍卖。发展中国家应确保普通大众都能承受得起电信服务，并应促进电信服务和网络得到长期发展。发展中国家应根据集中统一、独立运作、依法行政、避免职能重叠的原则，基于其国内的具体情况加强电信监管，以推动公平有效的竞争和市场的健康发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mallCap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-2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，土耳其，伊斯坦布尔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fr-F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14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Cor.1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n-US" w:eastAsia="zh-CN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 w:eastAsia="zh-CN"/>
                                    </w:rPr>
                                    <w:t>请将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文件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替换为如下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 w:eastAsia="zh-CN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88.1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14" w:name="dnum"/>
                            <w:bookmarkEnd w:id="14"/>
                            <w:r>
                              <w:rPr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  <w:r>
                              <w:rPr>
                                <w:rFonts w:eastAsia="Times New Roman"/>
                                <w:b/>
                                <w:smallCap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lang w:eastAsia="zh-CN"/>
                              </w:rPr>
                              <w:t>18-27</w:t>
                            </w:r>
                            <w:r>
                              <w:rPr>
                                <w:lang w:eastAsia="zh-CN"/>
                              </w:rPr>
                              <w:t>日，土耳其，伊斯坦布尔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fr-FR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14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Cor.1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n-US" w:eastAsia="zh-CN"/>
                              </w:rPr>
                            </w:pPr>
                            <w:bookmarkStart w:id="23" w:name="dsource"/>
                            <w:bookmarkEnd w:id="23"/>
                            <w:r>
                              <w:rPr>
                                <w:lang w:val="en-US" w:eastAsia="zh-CN"/>
                              </w:rPr>
                              <w:t>请将第</w:t>
                            </w:r>
                            <w:r>
                              <w:rPr>
                                <w:lang w:val="en-US" w:eastAsia="zh-CN"/>
                              </w:rPr>
                              <w:t>149</w:t>
                            </w:r>
                            <w:r>
                              <w:rPr>
                                <w:lang w:val="en-US" w:eastAsia="zh-CN"/>
                              </w:rPr>
                              <w:t>号文件的</w:t>
                            </w:r>
                            <w:r>
                              <w:rPr>
                                <w:lang w:val="en-US" w:eastAsia="zh-CN"/>
                              </w:rPr>
                              <w:t>1.12</w:t>
                            </w:r>
                            <w:r>
                              <w:rPr>
                                <w:lang w:val="en-US" w:eastAsia="zh-CN"/>
                              </w:rPr>
                              <w:t>替换为如下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 w:eastAsia="zh-CN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Annexref"/>
        <w:keepNext w:val="false"/>
        <w:keepLines w:val="fals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Index1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WTDC02/107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textAlignment w:val="auto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09:00Z</dcterms:created>
  <dc:creator>请将第149号文件的1.12替换为如下内容：</dc:creator>
  <dc:description>文件 149Cor.1-C  For: Document date: 2002年3月26日Saved by DOLA601 at 2:13:10 PM on 3/26/2002</dc:description>
  <cp:keywords>WTDC-2002</cp:keywords>
  <dc:language>en-US</dc:language>
  <cp:lastModifiedBy>POOL</cp:lastModifiedBy>
  <cp:lastPrinted>2002-03-26T14:09:00Z</cp:lastPrinted>
  <dcterms:modified xsi:type="dcterms:W3CDTF">2002-03-26T12:13:00Z</dcterms:modified>
  <cp:revision>4</cp:revision>
  <dc:subject>World Telecommunication Development Conference (WTDC-0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请将第149号文件的1.12替换为如下内容：</vt:lpwstr>
  </property>
  <property fmtid="{D5CDD505-2E9C-101B-9397-08002B2CF9AE}" pid="3" name="Docbluepink">
    <vt:lpwstr/>
  </property>
  <property fmtid="{D5CDD505-2E9C-101B-9397-08002B2CF9AE}" pid="4" name="Docdate">
    <vt:lpwstr>2002年3月26日</vt:lpwstr>
  </property>
  <property fmtid="{D5CDD505-2E9C-101B-9397-08002B2CF9AE}" pid="5" name="Docdest">
    <vt:lpwstr/>
  </property>
  <property fmtid="{D5CDD505-2E9C-101B-9397-08002B2CF9AE}" pid="6" name="Docnum">
    <vt:lpwstr>文件 149Cor.1-C</vt:lpwstr>
  </property>
  <property fmtid="{D5CDD505-2E9C-101B-9397-08002B2CF9AE}" pid="7" name="Docorlang">
    <vt:lpwstr>原文: 英文</vt:lpwstr>
  </property>
</Properties>
</file>