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120130" cy="475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rPr>
                                      <w:smallCaps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кумент 102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Оригинал: английски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ункт повестки дня: IIIb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ОМ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ru-RU"/>
                                    </w:rPr>
                                  </w:pPr>
                                  <w:bookmarkStart w:id="4" w:name="dsource"/>
                                  <w:bookmarkEnd w:id="4"/>
                                  <w:r>
                                    <w:rPr>
                                      <w:lang w:val="ru-RU"/>
                                    </w:rPr>
                                    <w:t xml:space="preserve">Азиатско-Тихоокеанское сообщество электросвяз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ru-RU"/>
                                    </w:rPr>
                                  </w:pPr>
                                  <w:bookmarkStart w:id="5" w:name="dtitle1"/>
                                  <w:bookmarkEnd w:id="5"/>
                                  <w:r>
                                    <w:rPr>
                                      <w:lang w:val="ru-RU"/>
                                    </w:rPr>
                                    <w:t>ВКЛАД В РАБОТУ 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lang w:val="ru-RU"/>
                                    </w:rPr>
                                  </w:pPr>
                                  <w:bookmarkStart w:id="6" w:name="dtitle2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РЕГЛАМЕНТАРНЫЕ ИНИЦИАТИВЫ ДЛЯ БР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ource"/>
                              <w:spacing w:before="840" w:after="200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4.2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rPr>
                                <w:smallCaps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кумент 102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bookmarkStart w:id="9" w:name="ddate"/>
                            <w:bookmarkEnd w:id="9"/>
                            <w:r>
                              <w:rPr>
                                <w:b/>
                                <w:lang w:val="ru-RU"/>
                              </w:rPr>
                              <w:t>4 марта 2002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bookmarkStart w:id="10" w:name="dorlang"/>
                            <w:bookmarkEnd w:id="10"/>
                            <w:r>
                              <w:rPr>
                                <w:b/>
                                <w:lang w:val="ru-RU"/>
                              </w:rPr>
                              <w:t xml:space="preserve">Оригинал: английский 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7088" w:leader="none"/>
                        </w:tabs>
                        <w:rPr/>
                      </w:pPr>
                      <w:r>
                        <w:rPr>
                          <w:b/>
                          <w:lang w:val="ru-RU"/>
                        </w:rPr>
                        <w:t>Пункт повестки дня: IIIb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b/>
                          <w:lang w:val="ru-RU"/>
                        </w:rPr>
                        <w:t>КОМ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ru-RU"/>
                              </w:rPr>
                            </w:pPr>
                            <w:bookmarkStart w:id="11" w:name="dsource"/>
                            <w:bookmarkEnd w:id="11"/>
                            <w:r>
                              <w:rPr>
                                <w:lang w:val="ru-RU"/>
                              </w:rPr>
                              <w:t xml:space="preserve">Азиатско-Тихоокеанское сообщество электросвяз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ru-RU"/>
                              </w:rPr>
                            </w:pPr>
                            <w:bookmarkStart w:id="12" w:name="dtitle1"/>
                            <w:bookmarkEnd w:id="12"/>
                            <w:r>
                              <w:rPr>
                                <w:lang w:val="ru-RU"/>
                              </w:rPr>
                              <w:t>ВКЛАД В РАБОТУ КОНФЕР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lang w:val="ru-RU"/>
                              </w:rPr>
                            </w:pPr>
                            <w:bookmarkStart w:id="13" w:name="dtitle2"/>
                            <w:bookmarkEnd w:id="13"/>
                            <w:r>
                              <w:rPr>
                                <w:lang w:val="ru-RU"/>
                              </w:rPr>
                              <w:t>РЕГЛАМЕНТАРНЫЕ ИНИЦИАТИВЫ ДЛЯ БРЭ</w:t>
                            </w:r>
                          </w:p>
                        </w:tc>
                      </w:tr>
                    </w:tbl>
                    <w:p>
                      <w:pPr>
                        <w:pStyle w:val="Source"/>
                        <w:spacing w:before="840" w:after="200"/>
                        <w:rPr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b/>
                          <w:caps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tabs>
          <w:tab w:val="left" w:pos="567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rPr/>
      </w:pPr>
      <w:r>
        <w:rPr>
          <w:b w:val="false"/>
          <w:sz w:val="22"/>
          <w:lang w:val="ru-RU" w:eastAsia="ja-JP"/>
        </w:rPr>
        <w:t>Азиатско-Тихоокеанское сообщество электросвязи (АТСЭ) представляет настоящий документ для рассмотрения ВКРЭ.</w:t>
      </w:r>
      <w:r>
        <w:rPr>
          <w:b w:val="false"/>
          <w:sz w:val="22"/>
          <w:lang w:val="ru-RU" w:eastAsia="ja-JP"/>
        </w:rPr>
        <w:t xml:space="preserve"> </w:t>
      </w:r>
      <w:r>
        <w:rPr>
          <w:b w:val="false"/>
          <w:sz w:val="22"/>
          <w:lang w:val="ru-RU" w:eastAsia="ja-JP"/>
        </w:rPr>
        <w:t>Содержащееся в настоящем документе предложение было поддержано следующими членами АТСЭ, являющимися членами МСЭ</w:t>
      </w:r>
      <w:r>
        <w:rPr>
          <w:rStyle w:val="FootnoteCharacters"/>
          <w:rStyle w:val="FootnoteAnchor"/>
          <w:b/>
          <w:lang w:val="ru-RU" w:eastAsia="ja-JP"/>
        </w:rPr>
        <w:footnoteReference w:id="2"/>
      </w:r>
      <w:r>
        <w:rPr>
          <w:b w:val="false"/>
          <w:sz w:val="22"/>
          <w:lang w:val="ru-RU" w:eastAsia="ja-JP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>Предложение от Австралии, Бангладеш, Бутана, Фиджи, Индии, Ирана, Японии, Малайзии, Филиппин, Сингапура, Шри-Ланки, Таиланда, Вьетнама, TRAI (Индия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Введение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1.</w:t>
        <w:tab/>
        <w:t>Регламентарные органы в области электросвязи сталкиваются с серьезными проблемами в связи со стремительными изменениями в технологиях и услугах, с одной стороны, и с управлением доставшимися им в наследство существующими сетями и службами, с другой. Эта проблема далее осложняется конвергенцией технологий и услуг.</w:t>
      </w:r>
    </w:p>
    <w:p>
      <w:pPr>
        <w:pStyle w:val="TextBody"/>
        <w:tabs>
          <w:tab w:val="left" w:pos="567" w:leader="none"/>
        </w:tabs>
        <w:overflowPunct w:val="false"/>
        <w:autoSpaceDE w:val="false"/>
        <w:spacing w:before="240" w:after="0"/>
        <w:jc w:val="left"/>
        <w:textAlignment w:val="baselin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</w:t>
        <w:tab/>
        <w:t>Несмотря на географические и демографические различия между странами, регламентарные проблемы зачастую разительно схожи. Всем регламентарным органам приходится решать вопросы, касающиеся своевременного осуществления межсетевого соединения и разделения доходов, содействия универсальному обслуживанию, а также вопросы, касающиеся условий лицензирования. Кроме того, всем регламентарным органам предстоит совершить переход в конвергированную среду, для чего может потребоваться полный пересмотр регламентарных рамок. В решении этих вопросов основную роль в создании надежного и эффективного режима политики в области регламентации играет профессионализм и своевременность принимаемых регламентарным органом решений. Стремительные темпы и масштаб происходящих в секторе электросвязи изменений не позволяют даже давно созданным регламентарным органам должным образом проводить необходимую политику. Это убедительно свидетельствует о необходимости создавать базу навыков и информации для регламентарных органов, с тем чтобы повысить эффективность их работы. Это было наглядно продемонстрировано на различных международных форумах, в том числе на Глобальном симпозиуме для регламентарных органов (ГСР) в 2001 году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Эти задачи лучше всего решать при более тесном сотрудничестве между регламентарными органами и при упреждающей поддержке со стороны поставщиков услуг.  Пробелы в информации можно заполнять, обмениваясь сведениями, наращивая необходимый профессионализм в сфере регламентации, и проводя адресные исследования с целью осуществления конкретных политических инициатив. Весьма важную и критическую роль в содействии регламентарным органам играют также региональные органы и частный сектор, загодя предоставляя им информацию о вероятных в будущем тенденциях.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На ГСР (3–5 декабря 2001 года) было принято решение о создании руководящей Группы регламентарных органов для определения конкретных областей, в которых следует предпринять исследования. Помимо этого, необходимо поощрять региональное сотрудничество и укреплять региональные организации. МСЭ и региональные организации могут организовывать профессиональную подготовку, предоставлять информацию и делиться опытом для повышения эффективности работы регламентарных органов. Следует оказать поддержку этим и некоторым другим результатам ГСР-2001, с тем чтобы повысить эффективность работы регламентарных органов в области электросвязи. </w:t>
      </w:r>
    </w:p>
    <w:p>
      <w:pPr>
        <w:pStyle w:val="TextBody"/>
        <w:tabs>
          <w:tab w:val="left" w:pos="0" w:leader="none"/>
          <w:tab w:val="left" w:pos="567" w:leader="none"/>
        </w:tabs>
        <w:overflowPunct w:val="false"/>
        <w:autoSpaceDE w:val="false"/>
        <w:spacing w:before="240" w:after="0"/>
        <w:jc w:val="left"/>
        <w:textAlignment w:val="baselin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ледствие этого регламентарный орган Индии в области электросвязи (TRAI) предлагает: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pacing w:before="12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ходе процесса повышения профессионализма регламентарных органов БРЭ следует выявить области, в которых необходима профессиональная подготовка, и организовать ее. Соответствующим образом необходимо разработать программы подготовки и отобрать для ее проведения центры профессиональной подготовки. Такая подготовка должна проводиться на региональном или субрегиональном уровне и объединять страны с аналогичной обстановкой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pacing w:before="12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ледует провести исследования для выявления образцов наилучшей практики и моделей по таким вопросам, как универсальное обслуживание, лицензирование, межсетевые соединения и переход к конвергированным сетям. Конкретные вопросы могла бы решать группа регламентарных органов. При исследовании этих вопросов основное внимание необходимо уделять практическим подходам или контрольным показателям, с помощью которых можно решить прогнозируемые регламентарные проблемы на основании того, как аналогичные проблемы решались в прошлом. В ходе конкретных исследований можно также определить последовательность регламентарных мер, которые необходимо принять в отношении рассматриваемых сфер политики, например универсального обслуживания, лицензирования, межсетевых соединений и перехода к конвергированным сетям. 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spacing w:before="12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оставить форум, на котором поставщики услуг и оборудования, сообщество инвесторов, ассоциации пользователей, ученые и консультанты могли бы периодически вносить упреждающие предложения в свете текущих и возможных в будущем тенденций и их воздействия на регламентарные рамки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spacing w:before="120" w:after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реплять региональные организации и содействовать региональному сотрудничеству в области регламентации, особенно в отношении обмена информацией, опубликования результатов исследования конкретных ситуаций и профессиональной подготовки в области регламент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Annexref"/>
        <w:keepNext w:val="false"/>
        <w:keepLines w:val="false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ru-RU"/>
        </w:rPr>
      </w:pPr>
      <w:r>
        <w:rPr>
          <w:lang w:val="ru-RU"/>
        </w:rPr>
        <w:t>__________</w:t>
      </w:r>
    </w:p>
    <w:p>
      <w:pPr>
        <w:pStyle w:val="Index1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</w:p>
  <w:p>
    <w:pPr>
      <w:pStyle w:val="Footer"/>
      <w:rPr/>
    </w:pPr>
    <w:r>
      <w:rPr>
        <w:caps w:val="false"/>
        <w:smallCaps w:val="false"/>
        <w:lang w:val="ru-RU" w:eastAsia="en-US"/>
      </w:rPr>
      <w:t>(</w:t>
    </w:r>
    <w:r>
      <w:rPr/>
      <w:t>139945</w:t>
    </w:r>
    <w:r>
      <w:rPr>
        <w:lang w:val="ru-RU"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</w:p>
  <w:p>
    <w:pPr>
      <w:pStyle w:val="Footer"/>
      <w:rPr/>
    </w:pPr>
    <w:r>
      <w:rPr>
        <w:caps w:val="false"/>
        <w:smallCaps w:val="false"/>
        <w:lang w:val="ru-RU" w:eastAsia="en-US"/>
      </w:rPr>
      <w:t>(</w:t>
    </w:r>
    <w:r>
      <w:rPr/>
      <w:t>139945</w:t>
    </w:r>
    <w:r>
      <w:rPr>
        <w:lang w:val="ru-RU"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С</w:t>
      </w:r>
      <w:r>
        <w:rPr>
          <w:sz w:val="22"/>
          <w:lang w:val="ru-RU"/>
        </w:rPr>
        <w:t xml:space="preserve">ледующие члены АТСЭ также поддерживают настоящее предложение: &lt; </w:t>
      </w:r>
      <w:r>
        <w:rPr>
          <w:i/>
          <w:sz w:val="22"/>
          <w:lang w:val="ru-RU"/>
        </w:rPr>
        <w:t>САР Гонконг</w:t>
      </w:r>
      <w:r>
        <w:rPr>
          <w:sz w:val="22"/>
          <w:lang w:val="ru-RU"/>
        </w:rPr>
        <w:t>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> –</w:t>
    </w:r>
  </w:p>
  <w:p>
    <w:pPr>
      <w:pStyle w:val="Header"/>
      <w:rPr/>
    </w:pPr>
    <w:r>
      <w:rPr>
        <w:rStyle w:val="PageNumber"/>
        <w:lang w:val="ru-RU"/>
      </w:rPr>
      <w:t>ВКРЭ</w:t>
    </w:r>
    <w:r>
      <w:rPr>
        <w:rStyle w:val="PageNumber"/>
      </w:rPr>
      <w:t>02/102-</w:t>
    </w:r>
    <w:r>
      <w:rPr>
        <w:rStyle w:val="PageNumber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15:00Z</dcterms:created>
  <dc:creator>Азиатско-Тихоокеанское сообщество электросвязи</dc:creator>
  <dc:description>102R.doc  For: Document date: 4Saved by MP__2635 at 10:12:33 on 14.03.02</dc:description>
  <cp:keywords>WTDC-2002</cp:keywords>
  <dc:language>en-US</dc:language>
  <cp:lastModifiedBy>POOL</cp:lastModifiedBy>
  <cp:lastPrinted>2002-03-14T10:11:00Z</cp:lastPrinted>
  <dcterms:modified xsi:type="dcterms:W3CDTF">2002-03-14T09:12:00Z</dcterms:modified>
  <cp:revision>7</cp:revision>
  <dc:subject>World Telecommunication Development Conference (WTDC-02)</dc:subject>
  <dc:title>ВКЛАД В РАБОТУ КОНФЕРЕНЦИИ: РЕГЛАМЕНТАРНЫЕ ИНИЦИАТИВЫ ДЛЯ БР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Азиатско-Тихоокеанское сообщество электросвязи</vt:lpwstr>
  </property>
  <property fmtid="{D5CDD505-2E9C-101B-9397-08002B2CF9AE}" pid="3" name="Docbluepink">
    <vt:lpwstr/>
  </property>
  <property fmtid="{D5CDD505-2E9C-101B-9397-08002B2CF9AE}" pid="4" name="Docdate">
    <vt:lpwstr>4</vt:lpwstr>
  </property>
  <property fmtid="{D5CDD505-2E9C-101B-9397-08002B2CF9AE}" pid="5" name="Docdest">
    <vt:lpwstr/>
  </property>
  <property fmtid="{D5CDD505-2E9C-101B-9397-08002B2CF9AE}" pid="6" name="Docnum">
    <vt:lpwstr>102R.doc</vt:lpwstr>
  </property>
  <property fmtid="{D5CDD505-2E9C-101B-9397-08002B2CF9AE}" pid="7" name="Docorlang">
    <vt:lpwstr>О</vt:lpwstr>
  </property>
</Properties>
</file>