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u-RU"/>
        </w:rPr>
      </w:pPr>
      <w:r>
        <w:rPr>
          <w:lang w:val="ru-RU"/>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5385" cy="388747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3887470"/>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1242"/>
                              <w:gridCol w:w="5243"/>
                              <w:gridCol w:w="1695"/>
                              <w:gridCol w:w="1663"/>
                              <w:gridCol w:w="8"/>
                            </w:tblGrid>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jc w:val="both"/>
                                    <w:rPr>
                                      <w:b/>
                                      <w:b/>
                                      <w:smallCaps/>
                                    </w:rPr>
                                  </w:pPr>
                                  <w:r>
                                    <w:rPr>
                                      <w:lang w:val="ru-RU"/>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38" w:type="dxa"/>
                                  <w:gridSpan w:val="2"/>
                                  <w:tcBorders/>
                                </w:tcPr>
                                <w:p>
                                  <w:pPr>
                                    <w:pStyle w:val="Normal"/>
                                    <w:spacing w:lineRule="atLeast" w:line="240" w:before="360" w:after="0"/>
                                    <w:jc w:val="center"/>
                                    <w:rPr>
                                      <w:sz w:val="32"/>
                                      <w:lang w:val="ru-RU"/>
                                    </w:rPr>
                                  </w:pPr>
                                  <w:r>
                                    <w:rPr>
                                      <w:smallCaps/>
                                      <w:sz w:val="32"/>
                                      <w:lang w:val="ru-RU"/>
                                    </w:rPr>
                                    <w:t>Международный Союз Электросвязи</w:t>
                                  </w:r>
                                </w:p>
                              </w:tc>
                              <w:tc>
                                <w:tcPr>
                                  <w:tcW w:w="1663" w:type="dxa"/>
                                  <w:tcBorders/>
                                </w:tcPr>
                                <w:p>
                                  <w:pPr>
                                    <w:pStyle w:val="Normal"/>
                                    <w:spacing w:lineRule="atLeast" w:line="240" w:before="240" w:after="0"/>
                                    <w:ind w:right="459" w:hanging="0"/>
                                    <w:rPr>
                                      <w:smallCaps/>
                                      <w:sz w:val="36"/>
                                    </w:rPr>
                                  </w:pPr>
                                  <w:r>
                                    <w:rPr>
                                      <w:lang w:val="es-ES_tradnl"/>
                                    </w:rPr>
                                    <w:drawing>
                                      <wp:inline distT="0" distB="0" distL="0" distR="0">
                                        <wp:extent cx="817245"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17245" cy="574040"/>
                                                </a:xfrm>
                                                <a:prstGeom prst="rect">
                                                  <a:avLst/>
                                                </a:prstGeom>
                                              </pic:spPr>
                                            </pic:pic>
                                          </a:graphicData>
                                        </a:graphic>
                                      </wp:inline>
                                    </w:drawing>
                                  </w:r>
                                </w:p>
                              </w:tc>
                            </w:tr>
                            <w:tr>
                              <w:trPr>
                                <w:trHeight w:val="1266" w:hRule="atLeast"/>
                              </w:trPr>
                              <w:tc>
                                <w:tcPr>
                                  <w:tcW w:w="6485" w:type="dxa"/>
                                  <w:gridSpan w:val="2"/>
                                  <w:tcBorders>
                                    <w:bottom w:val="single" w:sz="12" w:space="0" w:color="000000"/>
                                  </w:tcBorders>
                                  <w:tcMar>
                                    <w:left w:w="107" w:type="dxa"/>
                                    <w:right w:w="107" w:type="dxa"/>
                                  </w:tcMar>
                                </w:tcPr>
                                <w:p>
                                  <w:pPr>
                                    <w:pStyle w:val="Normal"/>
                                    <w:spacing w:before="240" w:after="0"/>
                                    <w:rPr/>
                                  </w:pPr>
                                  <w:bookmarkStart w:id="0" w:name="dnum"/>
                                  <w:bookmarkEnd w:id="0"/>
                                  <w:r>
                                    <w:rPr>
                                      <w:b/>
                                      <w:smallCaps/>
                                      <w:lang w:val="ru-RU"/>
                                    </w:rPr>
                                    <w:t xml:space="preserve">ВСЕМИРНАЯ КОНФЕРЕНЦИЯ ПО РАЗВИТИЮ ЭЛЕКТРОСВЯЗИ </w:t>
                                  </w:r>
                                  <w:r>
                                    <w:rPr>
                                      <w:b/>
                                      <w:lang w:val="ru-RU"/>
                                    </w:rPr>
                                    <w:t>(ВКРЭ-2002)</w:t>
                                  </w:r>
                                </w:p>
                                <w:p>
                                  <w:pPr>
                                    <w:pStyle w:val="Normal"/>
                                    <w:spacing w:before="240" w:after="80"/>
                                    <w:rPr>
                                      <w:b/>
                                      <w:b/>
                                      <w:lang w:val="ru-RU"/>
                                    </w:rPr>
                                  </w:pPr>
                                  <w:r>
                                    <w:rPr>
                                      <w:lang w:val="ru-RU"/>
                                    </w:rPr>
                                    <w:t>Стамбул, Турция, 18–27 марта 2002 г.</w:t>
                                  </w:r>
                                </w:p>
                              </w:tc>
                              <w:tc>
                                <w:tcPr>
                                  <w:tcW w:w="3358" w:type="dxa"/>
                                  <w:gridSpan w:val="2"/>
                                  <w:tcBorders>
                                    <w:bottom w:val="single" w:sz="12" w:space="0" w:color="000000"/>
                                  </w:tcBorders>
                                  <w:tcMar>
                                    <w:left w:w="107" w:type="dxa"/>
                                    <w:right w:w="107" w:type="dxa"/>
                                  </w:tcMar>
                                </w:tcPr>
                                <w:p>
                                  <w:pPr>
                                    <w:pStyle w:val="Normal"/>
                                    <w:spacing w:before="240" w:after="120"/>
                                    <w:rPr>
                                      <w:lang w:val="ru-RU"/>
                                    </w:rPr>
                                  </w:pPr>
                                  <w:r>
                                    <w:rPr>
                                      <w:b/>
                                      <w:lang w:val="ru-RU"/>
                                    </w:rPr>
                                    <w:t>Документ 149-</w:t>
                                  </w:r>
                                  <w:r>
                                    <w:rPr>
                                      <w:b/>
                                      <w:lang w:val="en-US"/>
                                    </w:rPr>
                                    <w:t>R</w:t>
                                  </w:r>
                                  <w:r>
                                    <w:rPr>
                                      <w:b/>
                                      <w:lang w:val="ru-RU"/>
                                    </w:rPr>
                                    <w:br/>
                                    <w:t>19 марта 2002 года</w:t>
                                    <w:br/>
                                    <w:t>Оригинал: английский</w:t>
                                  </w:r>
                                </w:p>
                              </w:tc>
                            </w:tr>
                            <w:tr>
                              <w:trPr/>
                              <w:tc>
                                <w:tcPr>
                                  <w:tcW w:w="6485" w:type="dxa"/>
                                  <w:gridSpan w:val="2"/>
                                  <w:tcBorders>
                                    <w:top w:val="single" w:sz="12" w:space="0" w:color="000000"/>
                                  </w:tcBorders>
                                </w:tcPr>
                                <w:p>
                                  <w:pPr>
                                    <w:pStyle w:val="Normal"/>
                                    <w:snapToGrid w:val="false"/>
                                    <w:spacing w:before="120" w:after="0"/>
                                    <w:rPr>
                                      <w:b/>
                                      <w:b/>
                                      <w:smallCaps/>
                                      <w:sz w:val="28"/>
                                      <w:lang w:val="ru-RU"/>
                                    </w:rPr>
                                  </w:pPr>
                                  <w:r>
                                    <w:rPr>
                                      <w:b/>
                                      <w:smallCaps/>
                                      <w:sz w:val="28"/>
                                      <w:lang w:val="ru-RU"/>
                                    </w:rPr>
                                  </w:r>
                                  <w:bookmarkStart w:id="1" w:name="dmeeting"/>
                                  <w:bookmarkStart w:id="2" w:name="dbluepink"/>
                                  <w:bookmarkStart w:id="3" w:name="dmeeting"/>
                                  <w:bookmarkStart w:id="4" w:name="dbluepink"/>
                                  <w:bookmarkEnd w:id="3"/>
                                  <w:bookmarkEnd w:id="4"/>
                                </w:p>
                              </w:tc>
                              <w:tc>
                                <w:tcPr>
                                  <w:tcW w:w="3366" w:type="dxa"/>
                                  <w:gridSpan w:val="2"/>
                                  <w:tcBorders/>
                                </w:tcPr>
                                <w:p>
                                  <w:pPr>
                                    <w:pStyle w:val="Normal"/>
                                    <w:spacing w:before="120" w:after="0"/>
                                    <w:rPr>
                                      <w:lang w:val="ru-RU"/>
                                    </w:rPr>
                                  </w:pPr>
                                  <w:r>
                                    <w:rPr>
                                      <w:b/>
                                      <w:lang w:val="ru-RU"/>
                                    </w:rPr>
                                    <w:t>ПЛЕНАРНОЕ ЗАСЕДАНИЕ</w:t>
                                  </w:r>
                                </w:p>
                              </w:tc>
                            </w:tr>
                            <w:tr>
                              <w:trPr/>
                              <w:tc>
                                <w:tcPr>
                                  <w:tcW w:w="9851" w:type="dxa"/>
                                  <w:gridSpan w:val="4"/>
                                  <w:tcBorders/>
                                </w:tcPr>
                                <w:p>
                                  <w:pPr>
                                    <w:pStyle w:val="Title1"/>
                                    <w:spacing w:before="720" w:after="0"/>
                                    <w:rPr>
                                      <w:lang w:val="ru-RU"/>
                                    </w:rPr>
                                  </w:pPr>
                                  <w:bookmarkStart w:id="5" w:name="dtitle1"/>
                                  <w:bookmarkEnd w:id="5"/>
                                  <w:r>
                                    <w:rPr>
                                      <w:lang w:val="ru-RU"/>
                                    </w:rPr>
                                    <w:t>ПРОТОКОЛ</w:t>
                                  </w:r>
                                </w:p>
                                <w:p>
                                  <w:pPr>
                                    <w:pStyle w:val="Title1"/>
                                    <w:rPr>
                                      <w:lang w:val="en-US"/>
                                    </w:rPr>
                                  </w:pPr>
                                  <w:r>
                                    <w:rPr>
                                      <w:lang w:val="ru-RU"/>
                                    </w:rPr>
                                    <w:t xml:space="preserve">ВТОРОГО </w:t>
                                  </w:r>
                                </w:p>
                                <w:p>
                                  <w:pPr>
                                    <w:pStyle w:val="Title1"/>
                                    <w:rPr>
                                      <w:lang w:val="ru-RU"/>
                                    </w:rPr>
                                  </w:pPr>
                                  <w:r>
                                    <w:rPr>
                                      <w:lang w:val="ru-RU"/>
                                    </w:rPr>
                                    <w:t>ПЛЕНАРНОГО ЗАСЕДАНИЯ</w:t>
                                  </w:r>
                                </w:p>
                              </w:tc>
                            </w:tr>
                            <w:tr>
                              <w:trPr/>
                              <w:tc>
                                <w:tcPr>
                                  <w:tcW w:w="9851" w:type="dxa"/>
                                  <w:gridSpan w:val="4"/>
                                  <w:tcBorders/>
                                </w:tcPr>
                                <w:p>
                                  <w:pPr>
                                    <w:pStyle w:val="Normalaftertitle"/>
                                    <w:spacing w:before="280" w:after="0"/>
                                    <w:jc w:val="center"/>
                                    <w:rPr>
                                      <w:lang w:val="ru-RU"/>
                                    </w:rPr>
                                  </w:pPr>
                                  <w:r>
                                    <w:rPr>
                                      <w:lang w:val="ru-RU"/>
                                    </w:rPr>
                                    <w:t>Вторник 19 марта 2002 года, 09 час. 10 мин.</w:t>
                                  </w:r>
                                </w:p>
                              </w:tc>
                            </w:tr>
                            <w:tr>
                              <w:trPr/>
                              <w:tc>
                                <w:tcPr>
                                  <w:tcW w:w="9851" w:type="dxa"/>
                                  <w:gridSpan w:val="4"/>
                                  <w:tcBorders/>
                                </w:tcPr>
                                <w:p>
                                  <w:pPr>
                                    <w:pStyle w:val="Normal"/>
                                    <w:spacing w:before="120" w:after="0"/>
                                    <w:jc w:val="center"/>
                                    <w:rPr/>
                                  </w:pPr>
                                  <w:r>
                                    <w:rPr>
                                      <w:b/>
                                      <w:bCs/>
                                      <w:lang w:val="ru-RU"/>
                                    </w:rPr>
                                    <w:t>Председатель:</w:t>
                                  </w:r>
                                  <w:r>
                                    <w:rPr>
                                      <w:lang w:val="ru-RU"/>
                                    </w:rPr>
                                    <w:t xml:space="preserve"> г-н Ф.М. ЮРДАЛ (Турция)</w:t>
                                  </w:r>
                                </w:p>
                              </w:tc>
                            </w:tr>
                          </w:tbl>
                        </w:txbxContent>
                      </wps:txbx>
                      <wps:bodyPr anchor="t" lIns="0" tIns="0" rIns="0" bIns="0">
                        <a:noAutofit/>
                      </wps:bodyPr>
                    </wps:wsp>
                  </a:graphicData>
                </a:graphic>
              </wp:anchor>
            </w:drawing>
          </mc:Choice>
          <mc:Fallback>
            <w:pict>
              <v:rect fillcolor="#FFFFFF" style="position:absolute;rotation:-0;width:492.55pt;height:306.1pt;mso-wrap-distance-left:9.05pt;mso-wrap-distance-right:9.05pt;mso-wrap-distance-top:0pt;mso-wrap-distance-bottom:0pt;margin-top:39.8pt;mso-position-vertical-relative:page;margin-left:48.6pt;mso-position-horizontal-relative:page">
                <v:fill opacity="0f"/>
                <v:textbox inset="0in,0in,0in,0in">
                  <w:txbxContent>
                    <w:tbl>
                      <w:tblPr>
                        <w:tblW w:w="9851" w:type="dxa"/>
                        <w:jc w:val="left"/>
                        <w:tblInd w:w="0" w:type="dxa"/>
                        <w:tblLayout w:type="fixed"/>
                        <w:tblCellMar>
                          <w:top w:w="0" w:type="dxa"/>
                          <w:left w:w="108" w:type="dxa"/>
                          <w:bottom w:w="0" w:type="dxa"/>
                          <w:right w:w="108" w:type="dxa"/>
                        </w:tblCellMar>
                      </w:tblPr>
                      <w:tblGrid>
                        <w:gridCol w:w="1242"/>
                        <w:gridCol w:w="5243"/>
                        <w:gridCol w:w="1695"/>
                        <w:gridCol w:w="1663"/>
                        <w:gridCol w:w="8"/>
                      </w:tblGrid>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0" w:after="0"/>
                              <w:jc w:val="both"/>
                              <w:rPr>
                                <w:b/>
                                <w:b/>
                                <w:smallCaps/>
                              </w:rPr>
                            </w:pPr>
                            <w:r>
                              <w:rPr>
                                <w:lang w:val="ru-RU"/>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38" w:type="dxa"/>
                            <w:gridSpan w:val="2"/>
                            <w:tcBorders/>
                          </w:tcPr>
                          <w:p>
                            <w:pPr>
                              <w:pStyle w:val="Normal"/>
                              <w:spacing w:lineRule="atLeast" w:line="240" w:before="360" w:after="0"/>
                              <w:jc w:val="center"/>
                              <w:rPr>
                                <w:sz w:val="32"/>
                                <w:lang w:val="ru-RU"/>
                              </w:rPr>
                            </w:pPr>
                            <w:r>
                              <w:rPr>
                                <w:smallCaps/>
                                <w:sz w:val="32"/>
                                <w:lang w:val="ru-RU"/>
                              </w:rPr>
                              <w:t>Международный Союз Электросвязи</w:t>
                            </w:r>
                          </w:p>
                        </w:tc>
                        <w:tc>
                          <w:tcPr>
                            <w:tcW w:w="1663" w:type="dxa"/>
                            <w:tcBorders/>
                          </w:tcPr>
                          <w:p>
                            <w:pPr>
                              <w:pStyle w:val="Normal"/>
                              <w:spacing w:lineRule="atLeast" w:line="240" w:before="240" w:after="0"/>
                              <w:ind w:right="459" w:hanging="0"/>
                              <w:rPr>
                                <w:smallCaps/>
                                <w:sz w:val="36"/>
                              </w:rPr>
                            </w:pPr>
                            <w:r>
                              <w:rPr>
                                <w:lang w:val="es-ES_tradnl"/>
                              </w:rPr>
                              <w:drawing>
                                <wp:inline distT="0" distB="0" distL="0" distR="0">
                                  <wp:extent cx="817245" cy="57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17245" cy="574040"/>
                                          </a:xfrm>
                                          <a:prstGeom prst="rect">
                                            <a:avLst/>
                                          </a:prstGeom>
                                        </pic:spPr>
                                      </pic:pic>
                                    </a:graphicData>
                                  </a:graphic>
                                </wp:inline>
                              </w:drawing>
                            </w:r>
                          </w:p>
                        </w:tc>
                      </w:tr>
                      <w:tr>
                        <w:trPr>
                          <w:trHeight w:val="1266" w:hRule="atLeast"/>
                        </w:trPr>
                        <w:tc>
                          <w:tcPr>
                            <w:tcW w:w="6485" w:type="dxa"/>
                            <w:gridSpan w:val="2"/>
                            <w:tcBorders>
                              <w:bottom w:val="single" w:sz="12" w:space="0" w:color="000000"/>
                            </w:tcBorders>
                            <w:tcMar>
                              <w:left w:w="107" w:type="dxa"/>
                              <w:right w:w="107" w:type="dxa"/>
                            </w:tcMar>
                          </w:tcPr>
                          <w:p>
                            <w:pPr>
                              <w:pStyle w:val="Normal"/>
                              <w:spacing w:before="240" w:after="0"/>
                              <w:rPr/>
                            </w:pPr>
                            <w:bookmarkStart w:id="6" w:name="dnum"/>
                            <w:bookmarkEnd w:id="6"/>
                            <w:r>
                              <w:rPr>
                                <w:b/>
                                <w:smallCaps/>
                                <w:lang w:val="ru-RU"/>
                              </w:rPr>
                              <w:t xml:space="preserve">ВСЕМИРНАЯ КОНФЕРЕНЦИЯ ПО РАЗВИТИЮ ЭЛЕКТРОСВЯЗИ </w:t>
                            </w:r>
                            <w:r>
                              <w:rPr>
                                <w:b/>
                                <w:lang w:val="ru-RU"/>
                              </w:rPr>
                              <w:t>(ВКРЭ-2002)</w:t>
                            </w:r>
                          </w:p>
                          <w:p>
                            <w:pPr>
                              <w:pStyle w:val="Normal"/>
                              <w:spacing w:before="240" w:after="80"/>
                              <w:rPr>
                                <w:b/>
                                <w:b/>
                                <w:lang w:val="ru-RU"/>
                              </w:rPr>
                            </w:pPr>
                            <w:r>
                              <w:rPr>
                                <w:lang w:val="ru-RU"/>
                              </w:rPr>
                              <w:t>Стамбул, Турция, 18–27 марта 2002 г.</w:t>
                            </w:r>
                          </w:p>
                        </w:tc>
                        <w:tc>
                          <w:tcPr>
                            <w:tcW w:w="3358" w:type="dxa"/>
                            <w:gridSpan w:val="2"/>
                            <w:tcBorders>
                              <w:bottom w:val="single" w:sz="12" w:space="0" w:color="000000"/>
                            </w:tcBorders>
                            <w:tcMar>
                              <w:left w:w="107" w:type="dxa"/>
                              <w:right w:w="107" w:type="dxa"/>
                            </w:tcMar>
                          </w:tcPr>
                          <w:p>
                            <w:pPr>
                              <w:pStyle w:val="Normal"/>
                              <w:spacing w:before="240" w:after="120"/>
                              <w:rPr>
                                <w:lang w:val="ru-RU"/>
                              </w:rPr>
                            </w:pPr>
                            <w:r>
                              <w:rPr>
                                <w:b/>
                                <w:lang w:val="ru-RU"/>
                              </w:rPr>
                              <w:t>Документ 149-</w:t>
                            </w:r>
                            <w:r>
                              <w:rPr>
                                <w:b/>
                                <w:lang w:val="en-US"/>
                              </w:rPr>
                              <w:t>R</w:t>
                            </w:r>
                            <w:r>
                              <w:rPr>
                                <w:b/>
                                <w:lang w:val="ru-RU"/>
                              </w:rPr>
                              <w:br/>
                              <w:t>19 марта 2002 года</w:t>
                              <w:br/>
                              <w:t>Оригинал: английский</w:t>
                            </w:r>
                          </w:p>
                        </w:tc>
                      </w:tr>
                      <w:tr>
                        <w:trPr/>
                        <w:tc>
                          <w:tcPr>
                            <w:tcW w:w="6485" w:type="dxa"/>
                            <w:gridSpan w:val="2"/>
                            <w:tcBorders>
                              <w:top w:val="single" w:sz="12" w:space="0" w:color="000000"/>
                            </w:tcBorders>
                          </w:tcPr>
                          <w:p>
                            <w:pPr>
                              <w:pStyle w:val="Normal"/>
                              <w:snapToGrid w:val="false"/>
                              <w:spacing w:before="120" w:after="0"/>
                              <w:rPr>
                                <w:b/>
                                <w:b/>
                                <w:smallCaps/>
                                <w:sz w:val="28"/>
                                <w:lang w:val="ru-RU"/>
                              </w:rPr>
                            </w:pPr>
                            <w:r>
                              <w:rPr>
                                <w:b/>
                                <w:smallCaps/>
                                <w:sz w:val="28"/>
                                <w:lang w:val="ru-RU"/>
                              </w:rPr>
                            </w:r>
                            <w:bookmarkStart w:id="7" w:name="dmeeting"/>
                            <w:bookmarkStart w:id="8" w:name="dbluepink"/>
                            <w:bookmarkStart w:id="9" w:name="dmeeting"/>
                            <w:bookmarkStart w:id="10" w:name="dbluepink"/>
                            <w:bookmarkEnd w:id="9"/>
                            <w:bookmarkEnd w:id="10"/>
                          </w:p>
                        </w:tc>
                        <w:tc>
                          <w:tcPr>
                            <w:tcW w:w="3366" w:type="dxa"/>
                            <w:gridSpan w:val="2"/>
                            <w:tcBorders/>
                          </w:tcPr>
                          <w:p>
                            <w:pPr>
                              <w:pStyle w:val="Normal"/>
                              <w:spacing w:before="120" w:after="0"/>
                              <w:rPr>
                                <w:lang w:val="ru-RU"/>
                              </w:rPr>
                            </w:pPr>
                            <w:r>
                              <w:rPr>
                                <w:b/>
                                <w:lang w:val="ru-RU"/>
                              </w:rPr>
                              <w:t>ПЛЕНАРНОЕ ЗАСЕДАНИЕ</w:t>
                            </w:r>
                          </w:p>
                        </w:tc>
                      </w:tr>
                      <w:tr>
                        <w:trPr/>
                        <w:tc>
                          <w:tcPr>
                            <w:tcW w:w="9851" w:type="dxa"/>
                            <w:gridSpan w:val="4"/>
                            <w:tcBorders/>
                          </w:tcPr>
                          <w:p>
                            <w:pPr>
                              <w:pStyle w:val="Title1"/>
                              <w:spacing w:before="720" w:after="0"/>
                              <w:rPr>
                                <w:lang w:val="ru-RU"/>
                              </w:rPr>
                            </w:pPr>
                            <w:bookmarkStart w:id="11" w:name="dtitle1"/>
                            <w:bookmarkEnd w:id="11"/>
                            <w:r>
                              <w:rPr>
                                <w:lang w:val="ru-RU"/>
                              </w:rPr>
                              <w:t>ПРОТОКОЛ</w:t>
                            </w:r>
                          </w:p>
                          <w:p>
                            <w:pPr>
                              <w:pStyle w:val="Title1"/>
                              <w:rPr>
                                <w:lang w:val="en-US"/>
                              </w:rPr>
                            </w:pPr>
                            <w:r>
                              <w:rPr>
                                <w:lang w:val="ru-RU"/>
                              </w:rPr>
                              <w:t xml:space="preserve">ВТОРОГО </w:t>
                            </w:r>
                          </w:p>
                          <w:p>
                            <w:pPr>
                              <w:pStyle w:val="Title1"/>
                              <w:rPr>
                                <w:lang w:val="ru-RU"/>
                              </w:rPr>
                            </w:pPr>
                            <w:r>
                              <w:rPr>
                                <w:lang w:val="ru-RU"/>
                              </w:rPr>
                              <w:t>ПЛЕНАРНОГО ЗАСЕДАНИЯ</w:t>
                            </w:r>
                          </w:p>
                        </w:tc>
                      </w:tr>
                      <w:tr>
                        <w:trPr/>
                        <w:tc>
                          <w:tcPr>
                            <w:tcW w:w="9851" w:type="dxa"/>
                            <w:gridSpan w:val="4"/>
                            <w:tcBorders/>
                          </w:tcPr>
                          <w:p>
                            <w:pPr>
                              <w:pStyle w:val="Normalaftertitle"/>
                              <w:spacing w:before="280" w:after="0"/>
                              <w:jc w:val="center"/>
                              <w:rPr>
                                <w:lang w:val="ru-RU"/>
                              </w:rPr>
                            </w:pPr>
                            <w:r>
                              <w:rPr>
                                <w:lang w:val="ru-RU"/>
                              </w:rPr>
                              <w:t>Вторник 19 марта 2002 года, 09 час. 10 мин.</w:t>
                            </w:r>
                          </w:p>
                        </w:tc>
                      </w:tr>
                      <w:tr>
                        <w:trPr/>
                        <w:tc>
                          <w:tcPr>
                            <w:tcW w:w="9851" w:type="dxa"/>
                            <w:gridSpan w:val="4"/>
                            <w:tcBorders/>
                          </w:tcPr>
                          <w:p>
                            <w:pPr>
                              <w:pStyle w:val="Normal"/>
                              <w:spacing w:before="120" w:after="0"/>
                              <w:jc w:val="center"/>
                              <w:rPr/>
                            </w:pPr>
                            <w:r>
                              <w:rPr>
                                <w:b/>
                                <w:bCs/>
                                <w:lang w:val="ru-RU"/>
                              </w:rPr>
                              <w:t>Председатель:</w:t>
                            </w:r>
                            <w:r>
                              <w:rPr>
                                <w:lang w:val="ru-RU"/>
                              </w:rPr>
                              <w:t xml:space="preserve"> г-н Ф.М. ЮРДАЛ (Турция)</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tabs>
                <w:tab w:val="clear" w:pos="9781"/>
              </w:tabs>
              <w:snapToGrid w:val="false"/>
              <w:spacing w:before="120" w:after="0"/>
              <w:rPr>
                <w:sz w:val="22"/>
                <w:lang w:val="ru-RU"/>
              </w:rPr>
            </w:pPr>
            <w:r>
              <w:rPr>
                <w:sz w:val="22"/>
                <w:lang w:val="ru-RU"/>
              </w:rPr>
            </w:r>
          </w:p>
        </w:tc>
        <w:tc>
          <w:tcPr>
            <w:tcW w:w="7378" w:type="dxa"/>
            <w:tcBorders/>
          </w:tcPr>
          <w:p>
            <w:pPr>
              <w:pStyle w:val="Toc0"/>
              <w:tabs>
                <w:tab w:val="clear" w:pos="9781"/>
              </w:tabs>
              <w:spacing w:before="120" w:after="0"/>
              <w:rPr>
                <w:sz w:val="22"/>
                <w:lang w:val="ru-RU"/>
              </w:rPr>
            </w:pPr>
            <w:r>
              <w:rPr>
                <w:sz w:val="22"/>
                <w:lang w:val="ru-RU"/>
              </w:rPr>
              <w:t>Вопрос</w:t>
            </w:r>
          </w:p>
        </w:tc>
        <w:tc>
          <w:tcPr>
            <w:tcW w:w="1943" w:type="dxa"/>
            <w:tcBorders/>
          </w:tcPr>
          <w:p>
            <w:pPr>
              <w:pStyle w:val="Toc0"/>
              <w:tabs>
                <w:tab w:val="clear" w:pos="9781"/>
              </w:tabs>
              <w:spacing w:before="120" w:after="0"/>
              <w:jc w:val="center"/>
              <w:rPr>
                <w:sz w:val="22"/>
                <w:lang w:val="ru-RU"/>
              </w:rPr>
            </w:pPr>
            <w:r>
              <w:rPr>
                <w:sz w:val="22"/>
                <w:lang w:val="ru-RU"/>
              </w:rPr>
              <w:t>Документы</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sz w:val="22"/>
                <w:lang w:val="ru-RU"/>
              </w:rPr>
            </w:pPr>
            <w:r>
              <w:rPr>
                <w:sz w:val="22"/>
                <w:lang w:val="ru-RU"/>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sz w:val="22"/>
                <w:lang w:val="ru-RU"/>
              </w:rPr>
            </w:pPr>
            <w:r>
              <w:rPr>
                <w:sz w:val="22"/>
                <w:lang w:val="ru-RU"/>
              </w:rPr>
              <w:t>Общие политические заявления</w:t>
            </w:r>
          </w:p>
        </w:tc>
        <w:tc>
          <w:tcPr>
            <w:tcW w:w="1943" w:type="dxa"/>
            <w:tcBorders/>
          </w:tcPr>
          <w:p>
            <w:pPr>
              <w:pStyle w:val="Normal"/>
              <w:spacing w:before="120" w:after="0"/>
              <w:jc w:val="center"/>
              <w:rPr>
                <w:sz w:val="22"/>
                <w:lang w:val="ru-RU"/>
              </w:rPr>
            </w:pPr>
            <w:r>
              <w:rPr>
                <w:sz w:val="22"/>
                <w:lang w:val="ru-RU"/>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567" w:hanging="567"/>
              <w:rPr>
                <w:sz w:val="22"/>
                <w:lang w:val="ru-RU"/>
              </w:rPr>
            </w:pPr>
            <w:r>
              <w:rPr>
                <w:sz w:val="22"/>
                <w:lang w:val="ru-RU"/>
              </w:rPr>
            </w:r>
          </w:p>
        </w:tc>
        <w:tc>
          <w:tcPr>
            <w:tcW w:w="7378"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567" w:hanging="567"/>
              <w:rPr>
                <w:sz w:val="22"/>
                <w:lang w:val="ru-RU"/>
              </w:rPr>
            </w:pPr>
            <w:r>
              <w:rPr>
                <w:sz w:val="22"/>
                <w:lang w:val="ru-RU"/>
              </w:rPr>
            </w:r>
          </w:p>
        </w:tc>
        <w:tc>
          <w:tcPr>
            <w:tcW w:w="1943" w:type="dxa"/>
            <w:tcBorders/>
          </w:tcPr>
          <w:p>
            <w:pPr>
              <w:pStyle w:val="Normal"/>
              <w:snapToGrid w:val="false"/>
              <w:spacing w:before="120" w:after="0"/>
              <w:jc w:val="center"/>
              <w:rPr>
                <w:sz w:val="22"/>
                <w:lang w:val="ru-RU"/>
              </w:rPr>
            </w:pPr>
            <w:r>
              <w:rPr>
                <w:sz w:val="22"/>
                <w:lang w:val="ru-RU"/>
              </w:rPr>
            </w:r>
          </w:p>
        </w:tc>
      </w:tr>
    </w:tbl>
    <w:p>
      <w:pPr>
        <w:pStyle w:val="Heading1"/>
        <w:spacing w:lineRule="auto" w:line="480"/>
        <w:ind w:left="794" w:hanging="794"/>
        <w:rPr>
          <w:sz w:val="26"/>
          <w:lang w:val="ru-RU"/>
        </w:rPr>
      </w:pPr>
      <w:r>
        <w:br w:type="page"/>
      </w:r>
      <w:r>
        <w:rPr>
          <w:sz w:val="26"/>
          <w:lang w:val="ru-RU"/>
        </w:rPr>
        <w:t>1</w:t>
        <w:tab/>
        <w:t>Общие политические заявления</w:t>
      </w:r>
    </w:p>
    <w:p>
      <w:pPr>
        <w:pStyle w:val="Normal"/>
        <w:spacing w:lineRule="auto" w:line="456"/>
        <w:rPr/>
      </w:pPr>
      <w:r>
        <w:rPr>
          <w:sz w:val="22"/>
          <w:lang w:val="ru-RU"/>
        </w:rPr>
        <w:t>1.1</w:t>
        <w:tab/>
      </w:r>
      <w:r>
        <w:rPr>
          <w:b/>
          <w:bCs/>
          <w:sz w:val="22"/>
          <w:lang w:val="ru-RU"/>
        </w:rPr>
        <w:t>Председатель</w:t>
      </w:r>
      <w:r>
        <w:rPr>
          <w:sz w:val="22"/>
          <w:lang w:val="ru-RU"/>
        </w:rPr>
        <w:t xml:space="preserve"> предлагает участникам выступить с общими политическими заявлениями.</w:t>
      </w:r>
    </w:p>
    <w:p>
      <w:pPr>
        <w:pStyle w:val="Normal"/>
        <w:spacing w:lineRule="auto" w:line="456"/>
        <w:rPr/>
      </w:pPr>
      <w:r>
        <w:rPr>
          <w:sz w:val="22"/>
          <w:lang w:val="ru-RU"/>
        </w:rPr>
        <w:t>1.2</w:t>
      </w:r>
      <w:r>
        <w:rPr>
          <w:b/>
          <w:bCs/>
          <w:sz w:val="22"/>
          <w:lang w:val="ru-RU"/>
        </w:rPr>
        <w:tab/>
      </w:r>
      <w:r>
        <w:rPr>
          <w:b/>
          <w:bCs/>
          <w:spacing w:val="-2"/>
          <w:sz w:val="22"/>
          <w:lang w:val="ru-RU"/>
        </w:rPr>
        <w:t>Министр по связи и информатизации России</w:t>
      </w:r>
      <w:r>
        <w:rPr>
          <w:spacing w:val="-2"/>
          <w:sz w:val="22"/>
          <w:lang w:val="ru-RU"/>
        </w:rPr>
        <w:t xml:space="preserve"> выражает благодарность МСЭ за вклад в дело развития технологий электросвязи во всем мире и, в частности, за открытие регионального отделения в Москве. Хартия о глобальном информационном обществе, принятая в 2000 году на Окинаве, предусматривает обеспечение доступности информационных технологий для всех народов мира. Процесс глобализации должен охватывать все слои общества. Предстоящая Всемирная встреча на высшем уровне по вопросам информационного общества (ВВУИО), которая состоится в Швейцарии и в Тунисе и в работе которой МСЭ будет играть ведущую роль, должна способствовать развитию этого процесса. Практическая реализация национальных и региональных программ станет важнейшей составной частью усилий по решению существующих проблем. Со своей стороны Россия приняла федеральную программу развития информационных технологий, обеспечения равного доступа к услугам электросвязи и создания соответствующей законодательной и регламентарной базы.</w:t>
      </w:r>
    </w:p>
    <w:p>
      <w:pPr>
        <w:pStyle w:val="Normal"/>
        <w:spacing w:lineRule="auto" w:line="456"/>
        <w:rPr/>
      </w:pPr>
      <w:r>
        <w:rPr>
          <w:sz w:val="22"/>
          <w:lang w:val="ru-RU"/>
        </w:rPr>
        <w:t>1.3</w:t>
      </w:r>
      <w:r>
        <w:rPr>
          <w:b/>
          <w:bCs/>
          <w:sz w:val="22"/>
          <w:lang w:val="ru-RU"/>
        </w:rPr>
        <w:tab/>
        <w:t>Министр почт и телекоммуникаций Алжира</w:t>
      </w:r>
      <w:r>
        <w:rPr>
          <w:sz w:val="22"/>
          <w:lang w:val="ru-RU"/>
        </w:rPr>
        <w:t xml:space="preserve"> отмечает, что разрывы в развитии электросвязи между развитыми и развивающимися странами, особенно странами Африки, продолжают увеличиваться несмотря на усилия МСЭ. Важно переломить эту тенденцию, чтобы все страны могли пользоваться преимуществами, предоставленными информационным обществом. Право на связь и доступ к информационным услугам является не менее важным, чем право на образование и здравоохранение. Необходимо выработать стратегию сокращения разрыва в цифровых технологиях между странами и внутри отдельных стран, особенно в Африке, на основе международной солидарности. В Алжире проведены исследования в порядке подготовки к сооружению газопровода от Абуга до морского побережья Алжира, по трассе которого будет проложен волоконно-оптический кабель. Кроме того, в стране осуществляется глубокое реформирование сектора электросвязи, создан самостоятельный регламентарный орган. В стране осуществляется модернизация инфраструктуры электросвязи в целях создания надежной цифровой полностью компьютеризованной системы. Алжир представляет собой важный рынок в данном регионе. Программа развития национальной экономики обеспечивает рост масштабов фиксированной и подвижной телефонии, а также доступа в Интернет; к 2010 году планируется увеличить уровень плотности электросвязи соответственно до 20 и 30 процентов. Планируется проложить кабели связи по трассам трубопроводов в Испанию и Италию, а в недалеком будущем Алжир запустит первый спутник для метеорологических и других космических служб. Дальнейшие планы связаны с развитием телемедицины и телеобучения, проведением научных исследований, созданием кибер-парка и виртуального университета. Министр призывает международные, межправительственные и региональные организации оказать африканским странам помощь в преодолении накопившегося отставания в развитии сетей и услуг электросвязи.   </w:t>
      </w:r>
    </w:p>
    <w:p>
      <w:pPr>
        <w:pStyle w:val="Normal"/>
        <w:spacing w:lineRule="auto" w:line="456"/>
        <w:rPr/>
      </w:pPr>
      <w:r>
        <w:rPr>
          <w:sz w:val="22"/>
          <w:lang w:val="ru-RU"/>
        </w:rPr>
        <w:t>1.4</w:t>
        <w:tab/>
      </w:r>
      <w:r>
        <w:rPr>
          <w:b/>
          <w:bCs/>
          <w:sz w:val="22"/>
          <w:lang w:val="ru-RU"/>
        </w:rPr>
        <w:t xml:space="preserve">Заместитель министра по координации политики Министерства государственного управления, внутренних дел, почт и телекоммуникаций Японии </w:t>
      </w:r>
      <w:r>
        <w:rPr>
          <w:sz w:val="22"/>
          <w:lang w:val="ru-RU"/>
        </w:rPr>
        <w:t xml:space="preserve">отмечает, что впервые всеобщее внимание к проблеме разрыва в цифровых технологиях привлекла ВКРЭ-98. За прошедший период обеспокоенность этой проблемой распространилась на многие страны и регионы, проблема обсуждалась на встрече лидеров стран Группы восьми в 2000 году на Окинаве и на Встрече на высшем уровне сообщества электросвязи Азиатско-Тихоокеанского региона, состоявшейся в 2000 году в Токио. На специальной сессии по преодолению разрыва в цифровых технологиях, проведенной 18 марта 2002 года, были выделены основные проблемы, обусловливающие разрыв в цифровых технологиях, которые можно преодолеть только путем обмена информацией. ВКРЭ-02 должна выработать план действий по преодолению препятствий, связанных с созданием инфраструктуры, применением различных языков, обеспечением доступа в Интернет и грамотности. Информационные технологии могут способствовать решению экологических проблем, и эти вопросы также следует включить в план. При рассмотрении конкретных вопросов необходимо сохранять четкое представление о том, какое именно информационное общество стремится создать человечество, и ориентироваться на высокий идеал. Электросвязь может стать движущей силой для обогащения повседневной жизни людей. Япония готова присоединиться к другим членам МСЭ в деле создания систем электросвязи, которые реально будут служить всем. </w:t>
      </w:r>
    </w:p>
    <w:p>
      <w:pPr>
        <w:pStyle w:val="Normal"/>
        <w:spacing w:lineRule="auto" w:line="456"/>
        <w:rPr/>
      </w:pPr>
      <w:r>
        <w:rPr>
          <w:sz w:val="22"/>
          <w:lang w:val="ru-RU"/>
        </w:rPr>
        <w:t>1.5</w:t>
        <w:tab/>
      </w:r>
      <w:r>
        <w:rPr>
          <w:b/>
          <w:bCs/>
          <w:sz w:val="22"/>
          <w:lang w:val="ru-RU"/>
        </w:rPr>
        <w:t>Федеральный министр транспорта и телекоммуникаций Югославии</w:t>
      </w:r>
      <w:r>
        <w:rPr>
          <w:sz w:val="22"/>
          <w:lang w:val="ru-RU"/>
        </w:rPr>
        <w:t xml:space="preserve"> отмечает, что ВКРЭ-02 предоставляет возможность добиться успеха в преодолении разрыва в цифровых технологиях. Его Правительство придает большое значение деятельности МСЭ – форума, где интересы всех могут получить четкое выражение, и приветствует ту поддержку, которую Союз оказывает наименее развитым странам. Югославия стала членом МСЭ вскоре после вступления в Организацию Объединенных Наций и стремится привести свои нормативы, регламентирующие деятельность электросвязи, в соответствие с нормами других стран, а также со стандартами и рекомендациями Европейского союза. Министр выражает надежду, что предложения, представленные его страной для ВКРЭ-2002, с просьбой об оказании специальной помощи, встретят широкую поддержку. Развитие электросвязи будет способствовать ускорению социального и гуманитарного, а также экономического развития, тем самым содействуя укреплению взаимопонимания между всеми народами мира.    </w:t>
      </w:r>
    </w:p>
    <w:p>
      <w:pPr>
        <w:pStyle w:val="Normal"/>
        <w:spacing w:lineRule="auto" w:line="432"/>
        <w:rPr/>
      </w:pPr>
      <w:r>
        <w:rPr>
          <w:sz w:val="22"/>
          <w:lang w:val="ru-RU"/>
        </w:rPr>
        <w:t>1.6</w:t>
        <w:tab/>
      </w:r>
      <w:r>
        <w:rPr>
          <w:b/>
          <w:bCs/>
          <w:spacing w:val="-4"/>
          <w:sz w:val="22"/>
          <w:lang w:val="ru-RU"/>
        </w:rPr>
        <w:t>Делегат от Непала</w:t>
      </w:r>
      <w:r>
        <w:rPr>
          <w:spacing w:val="-4"/>
          <w:sz w:val="22"/>
          <w:lang w:val="ru-RU"/>
        </w:rPr>
        <w:t xml:space="preserve"> выражает надежду, что ВКРЭ-02 успешно определит пути удовлетворения потребностей наименее развитых стран. В 1992 году в Непале принята национальная программа развития связи, в которой признается необходимость обеспечения доступности информационных услуг для населения в качестве важной составляющей национального развития и которая поощряет инвестиции частного сектора. В 1999 году принята отдельная политика в области электросвязи, которая направлена на развитие и расширение сектора электросвязи в условиях справедливой конкуренции, также с привлечением частного сектора. Предполагается, что стремительное развитие информационных и коммуникационных технологий (ИКТ) будет способствовать консолидации экономики, развитию демократических норм и ценностей, пропорциональному распределению экономических ресурсов и укреплению общественного сознания, ведя тем самым к повышению уровня жизни и сокращению масштабов бедности.  В 2000 году была выработана политика в области информационных технологий, направленная на расширение доступа к информационным технологиям и увеличение числа работников, занятых в этой области. Однако уровни плотности электросвязи, обеспеченности населения персональными компьютерами и охват территории страны телевизионным вещанием по-прежнему находятся на низком уровне. Кроме того, Непал – горная страна, где в основном используются системы радиосвязи, работающие на солнечной энергии, что затрудняет обеспечение надежной связи, адекватного уровня ремонтных работ и технического обслуживания. Разрабатываются планы обеспечения охвата оставшихся районов страны путем использования комбинированных спутниковых и наземных беспроводных технологий. Занимаясь поиском инвесторов для осуществления этих работ, Непал в то же время сталкивается с проблемой сокращения доходов от имеющихся услуг в результате того, что появление новых технологий влияет на традиционные тарифные схемы. Эти финансовые ограничения сдерживают деятельность в области развития. Он надеется, что ВКРЭ-02 разработает план действий, который создаст фундамент для будущего развития, а также необходимые изменения в системе регламентирования, которые, в частности, приведут к формированию более справедливых схем цен и платежей.   </w:t>
      </w:r>
    </w:p>
    <w:p>
      <w:pPr>
        <w:pStyle w:val="Normal"/>
        <w:spacing w:lineRule="auto" w:line="480"/>
        <w:rPr/>
      </w:pPr>
      <w:r>
        <w:rPr>
          <w:sz w:val="22"/>
          <w:lang w:val="ru-RU"/>
        </w:rPr>
        <w:t>1.7</w:t>
        <w:tab/>
      </w:r>
      <w:r>
        <w:rPr>
          <w:b/>
          <w:bCs/>
          <w:sz w:val="22"/>
          <w:lang w:val="ru-RU"/>
        </w:rPr>
        <w:t>Делегат от Южно-Африканской Республики</w:t>
      </w:r>
      <w:r>
        <w:rPr>
          <w:sz w:val="22"/>
          <w:lang w:val="ru-RU"/>
        </w:rPr>
        <w:t xml:space="preserve"> отмечает, что несмотря на усилия МСЭ, нынешняя деятельность по развитию электросвязи не соответствует имеющимся потребностям. Проблема постоянно расширяющегося разрыва в цифровых технологиях сегодня является предметом всеобщего внимания, и ИКТ занимают немаловажное место среди других императивов развития. Члены Африканского союза электросвязи приняли решение выступать единым фронтом по этому вопросу. Общеконтинентальная инициатива по решению проблемы низкого уровня развития и глобальной маргинализации  Африки – Новое партнерство для развития Африки (НЕПАД), принятая на 33-й сессии глав государств и правительств стран ОАЕ в июле 2001 года, определяет ИКТ как одну из первоочередных задач развития. Впоследствии в МСЭ была создана целевая группа – Комитет по "электронной Африке"– для разработки подходящей программы, которую можно было бы осуществить совместно с другими инициативами в области ИКТ, и она надеется, что эта программа получит широкую поддержку. Учитывая, что в этой стране состоится Всемирная конференция на высшем уровне по вопросам устойчивого развития 2002 года, Южная Африка в процессе подготовки к конференции проводит работу по определению роли ИКТ в обеспечении устойчивого развития. В ходе реформирования МСЭ необходимо обеспечить, чтобы деятельность МСЭ осуществлялась с учетом этих процессов. Инициативы по преодолению разрыва в цифровых технологиях принесли определенные плоды, но в то же время все меньшее число стран оказывают все большее влияние на политику в области ИКТ в мире. Она надеется, что предстоящая подготовка к двухэтапной ВВУИО предоставит реальную возможность формирования поистине всеобъемлющего глобального информационного общества. Мировые события последнего года должны напомнить всем странам об их ответственности перед человечеством. </w:t>
      </w:r>
    </w:p>
    <w:p>
      <w:pPr>
        <w:pStyle w:val="Normal"/>
        <w:spacing w:lineRule="auto" w:line="480"/>
        <w:rPr/>
      </w:pPr>
      <w:r>
        <w:rPr>
          <w:sz w:val="22"/>
          <w:lang w:val="ru-RU"/>
        </w:rPr>
        <w:t>1.8</w:t>
        <w:tab/>
      </w:r>
      <w:r>
        <w:rPr>
          <w:b/>
          <w:bCs/>
          <w:sz w:val="22"/>
          <w:lang w:val="ru-RU"/>
        </w:rPr>
        <w:t>Председатель Административного совета и Института связи Гвинеи-Бисау</w:t>
      </w:r>
      <w:r>
        <w:rPr>
          <w:sz w:val="22"/>
          <w:lang w:val="ru-RU"/>
        </w:rPr>
        <w:t xml:space="preserve"> поддерживает цели ВКРЭ-02, в частности, в отношении оказания поддержки наименее развитым странам, таким как его собственная страна. Гвинея-Бисау – очень бедное государство, с очень низким уровнем плотности электросвязи. Кроме того, инфраструктура электросвязи была фактически уничтожена в ходе гражданской войны 1998 года, была разрушена единственная наземная станция связи; подвижная телефония отсутствует. Он просит оказать поддержку его стране. </w:t>
      </w:r>
    </w:p>
    <w:p>
      <w:pPr>
        <w:pStyle w:val="Normal"/>
        <w:spacing w:lineRule="auto" w:line="480"/>
        <w:rPr/>
      </w:pPr>
      <w:r>
        <w:rPr>
          <w:sz w:val="22"/>
          <w:lang w:val="ru-RU"/>
        </w:rPr>
        <w:t>1.9</w:t>
        <w:tab/>
      </w:r>
      <w:r>
        <w:rPr>
          <w:b/>
          <w:bCs/>
          <w:sz w:val="22"/>
          <w:lang w:val="ru-RU"/>
        </w:rPr>
        <w:t>Президент Национального агентства электросвязи (</w:t>
      </w:r>
      <w:r>
        <w:rPr>
          <w:b/>
          <w:bCs/>
          <w:sz w:val="22"/>
          <w:lang w:val="en-US"/>
        </w:rPr>
        <w:t>ANATEL</w:t>
      </w:r>
      <w:r>
        <w:rPr>
          <w:b/>
          <w:bCs/>
          <w:sz w:val="22"/>
          <w:lang w:val="ru-RU"/>
        </w:rPr>
        <w:t xml:space="preserve">) Бразилии </w:t>
      </w:r>
      <w:r>
        <w:rPr>
          <w:sz w:val="22"/>
          <w:lang w:val="ru-RU"/>
        </w:rPr>
        <w:t xml:space="preserve">отмечает, что за период после ВКРЭ-98 в системе электросвязи и регламентарной базе его страны произошли перемены и теперь они вышли на передовой мировой уровень. Масштабы фиксированной и подвижной телефонии стремительно расширяются, а конкуренция приводит к снижению цен и устранению барьеров между богатыми и бедными, так что услуги электросвязи становятся доступными для всех слоев общества по всей стране. Во всех общинах с населением более тысячи жителей имеется междугородная телефонная связь, даже в поселках коренного населения, расположенных главным образом в Амазонии. В 1999 году введен код выбора оператора в момент вызова при пользовании междугородной связью, что способствует усилению конкуренции в области фиксированной телефонии, но в местной телефонии пока сохраняются некоторые трудности, так как компаниям, входящим на рынок, пока не удается адекватно реагировать на ожидания рынка. Имеющаяся ныне инфраструктура обеспечивает условия для универсального доступа в Интернет, телеобучения и телемедицины. Операторы электросвязи в Бразилии вносят средства в фонд поддержки программ, направленных на расширение сетей электросвязи в целях охвата сельских районов и всех общин с населением не менее ста человек. Затем в государственных школах будут установлены компьютеры. В перспективе предполагается осуществить полную либерализацию сектора электросвязи, содействовать появлению новых поставщиков услуг персональной подвижной связи, внедрить регламентарные нормы в области широкополосной связи через услуги мультимедийной связи, а также определить цифровой стандарт для наземного телевизионного вещания. Бразилия намерена принять активное участие в работе ВКРЭ-02, поддерживает деятельность МСЭ, направленную на развитие электросвязи, готова поделиться собственным опытом с другими странами. Бразилия будет рекомендовать г-на Роберта Блуа, заместителя Генерального секретаря МСЭ, для переизбрания на этот пост на Полномочной конференции 2002 года в Марракеше. </w:t>
      </w:r>
    </w:p>
    <w:p>
      <w:pPr>
        <w:pStyle w:val="Normal"/>
        <w:spacing w:lineRule="auto" w:line="432"/>
        <w:rPr/>
      </w:pPr>
      <w:r>
        <w:rPr>
          <w:sz w:val="22"/>
          <w:lang w:val="ru-RU"/>
        </w:rPr>
        <w:t>1.10</w:t>
        <w:tab/>
      </w:r>
      <w:r>
        <w:rPr>
          <w:b/>
          <w:bCs/>
          <w:sz w:val="22"/>
          <w:lang w:val="ru-RU"/>
        </w:rPr>
        <w:t>Министр почт и телекоммуникаций Буркина-Фасо</w:t>
      </w:r>
      <w:r>
        <w:rPr>
          <w:sz w:val="22"/>
          <w:lang w:val="ru-RU"/>
        </w:rPr>
        <w:t>, подчеркнув вклад своей страны в дело сокращения огромного разрыва в цифровых технологиях путем участия в проекте МСЭ по профессиональной подготовке в области универсального доступа, отмечает, что одной из первоочередных задач Буркина-Фасо является создание инфраструктуры базовой электросвязи, так как в стране низок уровень плотности электросвязи, а неудовлетворенный спрос на услуги электросвязи высок. Несмотря на определенные достижения последнего десятилетия в развитии этих услуг, общая ситуация по-прежнему вызывает обеспокоенность; более 60 процентов населения страны, преимущественно проживающего в сельской местности, все еще не имеют доступа к этим услугам. Поэтому в 1999 году правительство приняло решение о реформировании сектора электросвязи, прежде всего, в целях усиления его роли в социальном, экономическом и культурном развитии страны. Ключевой составляющей стратегии реформ стало принятие закона, разрешающего конкуренцию и инвестиции в данном секторе. Принимаются различные меры, направленные на создание условий для осуществления полной либерализации этого рынка в 2006 году, и теперь в стране действуют три оператора сетей электросвязи. Буркина-Фасо не боится ни глобализации, ни утраты монополии государства в области электросвязи, но в то же время стремится к тому, чтобы на смену государственным монополиям не пришли частные монополии, истинные интересы которых лежат совсем в другой области, что приведет к возникновению нового разрыва. Лишь путем укрепления ресурсов БРЭ и МСЭ и обеспечения условий, благоприятных для деятельности операторов и отрасли, можно добиться удовлетворения потребностей наименее развитых стран в услугах электросвязи. Поэтому он выражает надежду, что в Стамбульском плане действий особое внимание будет уделено проблеме преодоления разрыва в цифровых технологиях путем принятия конкретных мер, включая оказание поддержки НЕПАД.</w:t>
      </w:r>
    </w:p>
    <w:p>
      <w:pPr>
        <w:pStyle w:val="Normal"/>
        <w:spacing w:lineRule="auto" w:line="432"/>
        <w:rPr/>
      </w:pPr>
      <w:r>
        <w:rPr>
          <w:sz w:val="22"/>
          <w:lang w:val="ru-RU"/>
        </w:rPr>
        <w:t>1.11</w:t>
        <w:tab/>
      </w:r>
      <w:r>
        <w:rPr>
          <w:b/>
          <w:bCs/>
          <w:sz w:val="22"/>
          <w:lang w:val="ru-RU"/>
        </w:rPr>
        <w:t>Второй помощник заместителя министра по вопросам использования спектра, информационным технологиям и электросвязи Канады</w:t>
      </w:r>
      <w:r>
        <w:rPr>
          <w:sz w:val="22"/>
          <w:lang w:val="ru-RU"/>
        </w:rPr>
        <w:t xml:space="preserve"> отмечает, что согласованность многочисленных реализуемых в настоящее время инициатив и "ИКТ для  развития" может быть усилена путем налаживания партнерских отношений и усиления координации, что в конечном итоге позволит получать выгоду от этих инициатив гораздо большему числу стран. В рамках двух политических инициатив целевой группы по использованию цифровых возможностей (Группа ЦВЦ) стран Группы восьми и целевой группы Организации Объединенных Наций по ИКТ, например, уже принимаются согласованные меры, направленные на обеспечение тесной координации и достижение синергетического эффекта. Являясь участником обеих групп, МСЭ предоставляет свой технический опыт в области развития электросвязи и опыт своей деятельности, направленной на удовлетворение потребностей развивающихся стран в услугах электросвязи. Частный сектор и организации-доноры, действующие на двусторонней основе, также стремятся к налаживанию партнерских отношений и координации своих усилий в области ИКТ. Предстоящая ВВУИО будет способствовать дальнейшему развитию этой деятельности, в связи с чем ВКРЭ-02 внесет важнейший вклад в выработку основных практических мер, которые будут предложены в ходе встречи на высшем уровне. Создание цифровых возможностей для всех – задача, разумеется, непростая, для ее решение требуется участие всех слоев общества; частный сектор играет ключевую роль в развитии информационной и телекоммуникационной инфраструктуры, а роль государственных органов состоит в осуществлении стратегических инвестиций и создании благоприятной политической и регламентарной основы, которая требуется для содействия процветанию рынков и экономическому росту. Гражданское общество также должно сыграть важную роль в усилиях, направленных на создание поистине всеобъемлющего информационного общества и максимальный рост потенциала повышения социального, гражданского благосостояния и качества жизни местных общин. Отметив, что у Канады имеется свой собственный подход к проблеме преодоления разрыва в цифровых технологиях в стране, изложив предпосылки для Программы обеспечения соединения в Северной и Южной Америке, он подчеркивает важную инициативную роль, которую продемонстрировали страны Африки при создании и реализации (НЕПАД), основанной на началах свободы, демократии и на том принципе, что ключ к прогрессу находится у самих африканцев. Программа "ИКТ для развития" также должна быть усовершенствована с тем, чтобы развивающиеся страны могли реально осуществлять собственную стратегию национального развития. Короче говоря, для того чтобы в ближайшие четыре года добиться устойчивых результатов, нужно иметь четкую стратегическую цель, реальные конкретные задачи, определить приоритеты программы в соответствии с имеющимися ресурсами, внедрить рациональные и эффективные методы работы, обеспечить доступ к механизмам оценки и корректировки результатов работы в ходе реализации Стамбульского плана действий. В связи с этим МСЭ имеет все возможности стать одним из основных лидеров в деятельности по преодолению разрыва в цифровых технологиях путем концентрации своих усилий, формирования новаторских и эффективных партнерских отношений, – в частности, через БРЭ, – и мобилизации имеющихся ресурсов для достижения прочных результатов, при этом особо важное значение имеют фактор времени и сотрудничество. </w:t>
      </w:r>
    </w:p>
    <w:p>
      <w:pPr>
        <w:pStyle w:val="Normal"/>
        <w:spacing w:lineRule="auto" w:line="456"/>
        <w:rPr/>
      </w:pPr>
      <w:r>
        <w:rPr>
          <w:sz w:val="22"/>
          <w:lang w:val="ru-RU"/>
        </w:rPr>
        <w:t>1.12</w:t>
        <w:tab/>
      </w:r>
      <w:r>
        <w:rPr>
          <w:b/>
          <w:bCs/>
          <w:sz w:val="22"/>
          <w:lang w:val="ru-RU"/>
        </w:rPr>
        <w:t>Заместитель министра средств массовой информации Китая</w:t>
      </w:r>
      <w:r>
        <w:rPr>
          <w:sz w:val="22"/>
          <w:lang w:val="ru-RU"/>
        </w:rPr>
        <w:t xml:space="preserve"> отмечает, что несмотря на возникшие в последнее время проблемы и неудачи, ИКТ по-прежнему остаются наиболее стремительно развивающейся отраслью и наиболее влиятельным сектором. Однако представляется вполне логичным, что после стремительного развития сектора в течение более чем десяти лет потребовались некоторые корректировки в целях обеспечения более рационального роста. Развитие электросвязи в Китае идет устойчивыми темпами, что является результатом практичного подхода на основе учета законов экономики и национальных особенностей. Тем не менее, необходимо учиться на опыте других стран, чтобы избежать рыночных рисков и обеспечить рациональное развитие. Не менее важно увязывать достижения техники с применением этих достижений в условиях рыночной экономики, особенно учитывая сложные условия деятельности, которые возникли в связи с появлением Интернет и средств мультимедиа. Поэтому крайне важно адекватно учитывать взаимосвязи между экономическими и социальными выгодами, имея в виду, что электросвязь представляет собой наиважнейшую составную часть инфраструктуры. По этой причине Китай не поддерживает идею проведения государственных аукционов в отношении лицензий на системы подвижной связи 3</w:t>
      </w:r>
      <w:r>
        <w:rPr>
          <w:sz w:val="22"/>
          <w:lang w:val="en-US"/>
        </w:rPr>
        <w:t>G</w:t>
      </w:r>
      <w:r>
        <w:rPr>
          <w:sz w:val="22"/>
          <w:lang w:val="ru-RU"/>
        </w:rPr>
        <w:t xml:space="preserve">. Развивающиеся страны должны обеспечивать доступность в финансовом отношении услуг электросвязи для населения и способствовать долгосрочному развитию служб и сетей. Они должны укреплять регламентацию деятельности электросвязи на основе моделей, которые соответствуют их условиям, придерживаясь принципов централизованного руководства, самостоятельной деятельности, правового управления, предотвращения функционального дублирования, с целью укрепления справедливой и эффективной конкуренции и содействия рациональному развитию в условиях либерализованного рынка.  </w:t>
      </w:r>
    </w:p>
    <w:p>
      <w:pPr>
        <w:pStyle w:val="Normal"/>
        <w:spacing w:lineRule="auto" w:line="456"/>
        <w:rPr/>
      </w:pPr>
      <w:r>
        <w:rPr>
          <w:sz w:val="22"/>
          <w:lang w:val="ru-RU"/>
        </w:rPr>
        <w:t>1.13</w:t>
        <w:tab/>
      </w:r>
      <w:r>
        <w:rPr>
          <w:b/>
          <w:bCs/>
          <w:spacing w:val="-4"/>
          <w:sz w:val="22"/>
          <w:lang w:val="ru-RU"/>
        </w:rPr>
        <w:t>Министр связи Колумбии</w:t>
      </w:r>
      <w:r>
        <w:rPr>
          <w:spacing w:val="-4"/>
          <w:sz w:val="22"/>
          <w:lang w:val="ru-RU"/>
        </w:rPr>
        <w:t xml:space="preserve"> подчеркивает, что ее страна сознает те возможности и проблемы, которые связаны с технической революцией, и отмечает, что в Колумбии начата работа по укреплению регламентарной базы в области электросвязи с целью расширения и модернизации необходимой инфраструктуры, что позволит увеличить зоны охвата и обеспечить универсальный доступ. Обеспеченность соединениями есть синоним экономического развития и улучшения качества жизни, и поэтому необходимо выработать политику, гарантирующую универсальный доступ, а также профессиональную подготовку в области ИКТ. Еще одним фактором, препятствующим налаживанию универсального доступа, являются объемы затрат, особенно в развивающихся странах, которые и так оказались в невыгодном положении из-за несправедливой структуры тарифов за подключение к Интернет. Поэтому необходимо предпринять согласованные усилия по устранению возникшей дискриминации и изучить альтернативные модели распределения затрат, позволяющие обеспечить равные права на получение информации и пользование услугами связи посредством новых технологий. По этому вопросу необходимо выработать проекты рекомендаций и представить их на рассмотрение предстоящей полномочной конференции с целью принятия руководящих принципов, которые будут иметь обязательную силу для всех Государств – Членов МСЭ. ВКРЭ-02 является надлежащим форумом для корректировки основных параметров проблемы разрыва в цифровых технологиях и формирования плана действий по направлению усилий государств на удовлетворение потребностей всего населения в обеспечении соединения. В этом отношении она излагает подробности революционной стратегии своего правительства по обеспечению населения соединениями, в которой возможность пользования Интернет рассматривается в социальном и экономическом контекстах в целях повышения конкурентоспособности производственного сектора экономики Колумбии, модернизации системы государственного управления и улучшения качества предоставляемых государством услуг путем широкого распространения информационных технологий. </w:t>
      </w:r>
    </w:p>
    <w:p>
      <w:pPr>
        <w:pStyle w:val="Normal"/>
        <w:spacing w:lineRule="auto" w:line="432"/>
        <w:rPr>
          <w:rFonts w:cs="Arial"/>
          <w:sz w:val="22"/>
          <w:lang w:val="ru-RU"/>
        </w:rPr>
      </w:pPr>
      <w:r>
        <w:rPr>
          <w:sz w:val="22"/>
          <w:lang w:val="ru-RU"/>
        </w:rPr>
        <w:t>1.14</w:t>
        <w:tab/>
      </w:r>
      <w:r>
        <w:rPr>
          <w:b/>
          <w:bCs/>
          <w:sz w:val="22"/>
          <w:lang w:val="ru-RU"/>
        </w:rPr>
        <w:t>Министр связи и новых информационных технологий Кот д’Ивуара</w:t>
      </w:r>
      <w:r>
        <w:rPr>
          <w:sz w:val="22"/>
          <w:lang w:val="ru-RU"/>
        </w:rPr>
        <w:t xml:space="preserve"> заявляет, что его страна придает приоритетное значение сектору ИКТ, о чем свидетельствует создание в министерстве департамента по проблемами ИКТ. Благодаря недавним реформам эта отрасль ныне открыта для конкуренции, и частный сектор несет ответственность за создание необходимой инфраструктуры и предоставление услуг. Однако, несмотря на значительные успехи, задача обеспечения универсального доступа и развития Интернет еще далека от своего решения. Как и большинство других развивающихся стран, Кот д’Ивуар стремится к сокращению разрыва в цифровых технологиях как на глобальном уровне, так и в масштабе своей страны, и достижение вышеуказанных целей является в связи с этим решающим фактором. Для достижения этих целей разработан национальный план развития ИКТ, в котором, в частности, предусматриваются меры по борьбе с бедностью, повышению уровня занятости и благосостояния, а также по повышению плотности электросвязи, прежде всего сельских районов. Предпринимаются усилия по наращиванию национального потенциала в сфере ИКТ и по развитию двустороннего сотрудничества. Касаясь вопросов многосторонних отношений, министр подчеркивает весомую роль МСЭ и неоценимый вклад БРЭ в огромную работу по преодолению разрыва в цифровых технологиях. Чтобы БРЭ могло и в будущем играть роль координационного центра при решении всех этих проблем, задачей ВКРЭ-02 должно стать обеспечение межсекторального баланса за счет усиления роли БРЭ и повышения его эффективности путем принятия реалистичного стратегического плана, учитывающего нужды развивающихся стран, и особенно – наименее развитых стран.</w:t>
      </w:r>
    </w:p>
    <w:p>
      <w:pPr>
        <w:pStyle w:val="Normal"/>
        <w:spacing w:lineRule="auto" w:line="432"/>
        <w:rPr/>
      </w:pPr>
      <w:r>
        <w:rPr>
          <w:sz w:val="22"/>
          <w:lang w:val="ru-RU"/>
        </w:rPr>
        <w:t>1.15</w:t>
        <w:tab/>
      </w:r>
      <w:r>
        <w:rPr>
          <w:b/>
          <w:bCs/>
          <w:sz w:val="22"/>
          <w:lang w:val="ru-RU"/>
        </w:rPr>
        <w:t>Председатель Административного совета Доминиканского института электросвязи (</w:t>
      </w:r>
      <w:r>
        <w:rPr>
          <w:b/>
          <w:bCs/>
          <w:sz w:val="22"/>
          <w:lang w:val="en-US"/>
        </w:rPr>
        <w:t>INDOTEL</w:t>
      </w:r>
      <w:r>
        <w:rPr>
          <w:b/>
          <w:bCs/>
          <w:sz w:val="22"/>
          <w:lang w:val="ru-RU"/>
        </w:rPr>
        <w:t>) Доминиканской Республики</w:t>
      </w:r>
      <w:r>
        <w:rPr>
          <w:sz w:val="22"/>
          <w:lang w:val="ru-RU"/>
        </w:rPr>
        <w:t xml:space="preserve"> заявляет, что предприятия электросвязи, государственные и регламентарные органы должны работать вместе с целью создания правового механизма, в рамках которого через осуществление инвестиций и развитие инфраструктуры можно было бы обеспечить дешевый доступ к ИКТ для всех. Благодаря проведенной в 1998 году при поддержке со стороны МСЭ реформе законодательства в сфере электросвязи Доминиканская Республика обладает ныне инфраструктурой электросвязи, являющейся одной из наиболее высокоразвитых в Латинской Америке: так, плотность электросвязи составила в декабре 2001 года  25,4 процента. ИНДОТЕЛ – новый регламентарный орган, созданный в 1998 году в соответствии с Общим законом об электросвязи, действует исходя из трех базовых принципов – минимальный уровень регулирования, прозрачность и нейтральность в технологическом отношении. Стремясь преодолеть разрыв в цифровых технологиях, правительство через Фонд развития электросвязи и при участии частного сектора реализует проекты ИКТ с целью расширения доступа всех граждан к услугам в области образования и здравоохранения. Поэтому Доминиканская Республика приветствует программу СИТЕЛ по обеспечению соединений и считает, что ВВУИО дает государствам возможность объединить свои усилия с целью преодоления разрыва в цифровых технологиях.</w:t>
      </w:r>
    </w:p>
    <w:p>
      <w:pPr>
        <w:pStyle w:val="Normal"/>
        <w:spacing w:lineRule="auto" w:line="432"/>
        <w:rPr/>
      </w:pPr>
      <w:r>
        <w:rPr>
          <w:sz w:val="22"/>
          <w:lang w:val="ru-RU"/>
        </w:rPr>
        <w:t>1.16</w:t>
        <w:tab/>
      </w:r>
      <w:r>
        <w:rPr>
          <w:b/>
          <w:bCs/>
          <w:sz w:val="22"/>
          <w:lang w:val="ru-RU"/>
        </w:rPr>
        <w:t>Делегат от Федеративных Штатов Микронезии</w:t>
      </w:r>
      <w:r>
        <w:rPr>
          <w:sz w:val="22"/>
          <w:lang w:val="ru-RU"/>
        </w:rPr>
        <w:t xml:space="preserve"> заявляет, что наиболее сложной проблемой для ее страны, представляющей собой федерацию островных сообществ с ограниченными ресурсами, находящихся на большом расстоянии друг от друга, является обеспечение достаточной степени включенности в международное сообщество. Экономика ее страны в очень большой степени зависит от международной торговли, хотя ограниченность ресурсов островов и сложности доступа на мировые рынки создают проблемы для экономики островов. Четыре обстоятельства не дают государствам, подобным Федеративным Штатам Микронезии, возможности воспользоваться преимуществами новых информационных технологий: отсутствие инфраструктуры, обеспечивающей связь с отдаленными районами страны; отсутствие общенациональной инфраструктуры информационных технологий; отсутствие квалифицированных кадров для создания, эксплуатации и обслуживания такой инфраструктуры, а также отсутствие широкополосных каналов для подключения к мировой сети через систему подводных волоконно-оптических кабелей. Консорциумы, занимающиеся оптоволоконной связью, прокладывают кабели по территории островных государств Тихого океана, но зачастую не предоставляют этим странам возможности подключения. В настоящее время ее страна ведет переговоры с этими консорциумами относительно организации ответвления для подключения к международной подводной волоконно-оптической сети. Пока же Федеративные Штаты Микронезии, как и большинство других островных государств Тихого океана, для связи с другими странами мира могут использовать только узкополосную спутниковую технологию. Решая эти проблемы, ее страна разрабатывает национальный план развития ИКТ, направленный на максимальное расширение потенциала и объемов предоставления основных видов услуг. Однако реализация подобных планов выходит за рамки финансовых возможностей большинства островных государств. Малые развивающиеся страны будут не в состоянии воспользоваться возможностями, предоставляемыми новыми информационными технологиями, если им не будут предоставлены необходимые кредиты и содействие.</w:t>
      </w:r>
    </w:p>
    <w:p>
      <w:pPr>
        <w:pStyle w:val="Normal"/>
        <w:spacing w:lineRule="auto" w:line="432"/>
        <w:rPr/>
      </w:pPr>
      <w:r>
        <w:rPr>
          <w:sz w:val="22"/>
          <w:lang w:val="ru-RU"/>
        </w:rPr>
        <w:t>1.17</w:t>
        <w:tab/>
      </w:r>
      <w:r>
        <w:rPr>
          <w:b/>
          <w:bCs/>
          <w:sz w:val="22"/>
          <w:lang w:val="ru-RU"/>
        </w:rPr>
        <w:t>Генеральный директор управления электросвязи и почт Федерального министерства экономики и технологий Германии</w:t>
      </w:r>
      <w:r>
        <w:rPr>
          <w:sz w:val="22"/>
          <w:lang w:val="ru-RU"/>
        </w:rPr>
        <w:t xml:space="preserve"> заявляет, что обеспечение равных возможностей в мировой сети является важной целью для правительства ФРГ. Доступ к ИКТ может позволить развивающимся, и особенно наименее развитым странам, догнать постиндустриальные государства. Как только такой доступ будет обеспечен, технологии обеспечат относительно дешевый и эффективный спектр услуг: малые предприятия из стран Африки или Южной Америки смогут продавать свою продукцию непосредственно на мировом рынке, не сталкиваясь более с такими традиционными препятствиями, как большая удаленность, затраты на рекламу или посреднические схемы распространения продукции. Кроме того, ИКТ обеспечивают преимущества в предоставлении таких базовых услуг, как обеспечение отдаленных регионов информацией в области образования и здравоохранения, предоставляя доступ к одной и той же информации преподавателям и врачам в любом географическом регионе и позволяя медицинским учреждениям и специалистам в области здравоохранения обмениваться по сети профессиональным опытом. Дистанционное обучение может помочь в профессиональной подготовке и получении образования. Глобальность охвата, которую дает информационное общество, может также содействовать интеграции подходов к решению национальных проблем, созданию новых коалиций, а также объединению во всемирном масштабе усилий гражданского общества в решении таких проблем, как права женщин, права человека и охрана окружающей среды. Однако прежде чем все страны смогут воспользоваться подобными потенциальными благами, должен быть обеспечен базовый доступ к сетям. Кроме того, сегодня стало очевидно, что если правительства и частный сектор не предпримут необходимых мер, глобальный разрыв в информационных технологиях будет расширяться. Стратегии развития должны предусматривать, помимо решения таких традиционных проблем, как совершенствование здравоохранения, питания или ликвидация неграмотности, оптимальные пути решения проблемы недостатка информации. Доступ к информации – это далеко не роскошь; он приобретает все большее значение для эффективности предоставления услуг. В настоящее время стоит задача максимально использовать выгоды ИКТ в тот момент, когда подобные технологии еще находятся в развитии, и пока не укрепились новые виды неравенства. Поэтому следует надеяться, что настоящая конференция позволит найти новаторские решения, которые позволят преобразовать разрыв в цифровых технологиях в возможности, предоставляемые цифровыми технологиями, особенно для наименее развитых стран.</w:t>
      </w:r>
    </w:p>
    <w:p>
      <w:pPr>
        <w:pStyle w:val="Normal"/>
        <w:spacing w:lineRule="auto" w:line="432"/>
        <w:rPr/>
      </w:pPr>
      <w:r>
        <w:rPr>
          <w:sz w:val="22"/>
          <w:lang w:val="ru-RU"/>
        </w:rPr>
        <w:t>1.18</w:t>
        <w:tab/>
      </w:r>
      <w:r>
        <w:rPr>
          <w:b/>
          <w:bCs/>
          <w:sz w:val="22"/>
          <w:lang w:val="ru-RU"/>
        </w:rPr>
        <w:t>Генеральный директор управления почт и электросвязи (</w:t>
      </w:r>
      <w:r>
        <w:rPr>
          <w:b/>
          <w:bCs/>
          <w:sz w:val="22"/>
          <w:lang w:val="en-US"/>
        </w:rPr>
        <w:t>Postel</w:t>
      </w:r>
      <w:r>
        <w:rPr>
          <w:b/>
          <w:bCs/>
          <w:sz w:val="22"/>
          <w:lang w:val="ru-RU"/>
        </w:rPr>
        <w:t>) Индонезии</w:t>
      </w:r>
      <w:r>
        <w:rPr>
          <w:sz w:val="22"/>
          <w:lang w:val="ru-RU"/>
        </w:rPr>
        <w:t xml:space="preserve"> отмечает, что развивающиеся страны сталкиваются со множеством проблем в развитии ИКТ, и среди них – необходимость укрепления регламентарных органов и совершенствования регламентарной базы; их неспособность идти в ногу со стремительными процессами развития технологий; сложность обеспечения доступности в финансовом отношении инфраструктуры ИКТ в связи с высокой стоимостью создания подобной инфраструктуры – проблемы, которую невозможно решить без широкого участия правительства в создании подобной инфраструктуры в сельских и отдаленных районах); высокая стоимость информационных технологий и вытекающая из этого потребность в иностранных инвестициях; а также необходимость содействия процессам передачи технологий. Пришло время, когда все стороны должны сотрудничать в поисках решений, которые учитывали бы потребности и условия всех стран.</w:t>
      </w:r>
    </w:p>
    <w:p>
      <w:pPr>
        <w:pStyle w:val="Normal"/>
        <w:tabs>
          <w:tab w:val="clear" w:pos="794"/>
          <w:tab w:val="left" w:pos="1191" w:leader="none"/>
          <w:tab w:val="left" w:pos="1588" w:leader="none"/>
          <w:tab w:val="left" w:pos="1985" w:leader="none"/>
        </w:tabs>
        <w:spacing w:lineRule="auto" w:line="432"/>
        <w:rPr/>
      </w:pPr>
      <w:r>
        <w:rPr>
          <w:sz w:val="22"/>
          <w:lang w:val="ru-RU"/>
        </w:rPr>
        <w:t>1.19</w:t>
        <w:tab/>
      </w:r>
      <w:r>
        <w:rPr>
          <w:b/>
          <w:bCs/>
          <w:sz w:val="22"/>
          <w:lang w:val="ru-RU"/>
        </w:rPr>
        <w:t>Министр связи Израиля</w:t>
      </w:r>
      <w:r>
        <w:rPr>
          <w:sz w:val="22"/>
          <w:lang w:val="ru-RU"/>
        </w:rPr>
        <w:t xml:space="preserve"> отмечает, что, будучи относительно малой страной с ограниченными природными ресурсами, которая может развиваться в основном за счет своего человеческого потенциала и интеллектуального капитала, Израиль с полным пониманием относится к трудностям, с которыми сталкиваются развивающиеся и наименее развитые страны, и хорошо представляет, какие усилия и капиталовложения необходимы для достижения прогресса в любой такой отрасли. Соответственно, Израиль имеет давние традиции сотрудничества и обмена информацией с другими странами в таких областях, как сельское хозяйство, здравоохранение и электросвязь. Имея численность населения всего 6 млн. человек, Израиль обладает отраслями промышленности высоких технологий и электросвязи, входящими в число наиболее высокоразвитых в мире. Свою долю в этих отраслях имеют некоторые крупнейшие транснациональные компании в области электросвязи, а созданные в Израиле технологии и продукция электросвязи представлены на рынках по всему миру. Последнее крупнейшее достижение в этой сфере – заключенное в январе 2002 года с Китаем соглашение о сотрудничестве, предусматривающее создание первых двух из десяти спутников электросвязи, которые будут запущены для трансляции Олимпийских игр, которые состоятся в 2008 году в Пекине. Израильские технологии уже помогают преодолевать разрыв в цифровых технологиях повсюду в развивающихся странах, и Израиль считает, что он в состоянии содействовать развитию рынков электросвязи по многим направлениям. Именно эти вопросы должны быть рассмотрены на специальном семинаре в Израиле, в ходе которого представители со всего мира смогут обсудить под эгидой МСЭ пути удовлетворения технологических потребностей развивающихся стран. Израиль учитывает последствия разрыва в цифровых технологиях и понимает, какую цену придется платить, если на международном и национальном уровнях не будет сделано все для преодоления этого разрыва. В связи с этим проведение мероприятия Телеком Израиль-2002 – важной конференции и выставки  в сфере электросвязи, которая пройдет в Тель-Авиве в ноябре 2002 года, – даст представителям развивающихся стран великолепную возможность получить из первых рук представление о состоянии электросвязи и соответствующих услуг в Израиле. </w:t>
      </w:r>
    </w:p>
    <w:p>
      <w:pPr>
        <w:pStyle w:val="Normal"/>
        <w:spacing w:lineRule="auto" w:line="408"/>
        <w:rPr/>
      </w:pPr>
      <w:r>
        <w:rPr>
          <w:sz w:val="22"/>
          <w:lang w:val="ru-RU"/>
        </w:rPr>
        <w:t>1.20</w:t>
        <w:tab/>
      </w:r>
      <w:r>
        <w:rPr>
          <w:b/>
          <w:bCs/>
          <w:sz w:val="22"/>
          <w:lang w:val="ru-RU"/>
        </w:rPr>
        <w:t>Постоянный секретарь Министерства транспорта и коммуникаций Кении</w:t>
      </w:r>
      <w:r>
        <w:rPr>
          <w:sz w:val="22"/>
          <w:lang w:val="ru-RU"/>
        </w:rPr>
        <w:t xml:space="preserve"> отмечает, что ввиду неразвитости технологий электросвязи во всех странах Африки население континента лишено важного средства информационного обмена, притом, что в современном мире информация и оперативный обмен информацией являются важнейшим рычагом социально-экономического развития.  БРЭ следует поразмыслить над тем, что же сдерживает здоровый рост сферы электросвязи в развивающихся странах. Проблемой номер один для развивающихся стран является необходимость повышения уровня жизни и производительности труда в различных отраслях экономики. Наличие развитой инфраструктуры электросвязи – ключевая предпосылка к решению этой проблемы. Другие проблемы связаны с факторами, которые необходимо принимать во внимание при определении наилучших вариантов привлечения инвестиций в отрасль, требующую капиталовложений в объемах, заведомо превышающих возможности развивающихся стран. Со своей стороны, правительство Кении предприняло решительные шаги по либерализации отрасли, с тем чтобы привлечь в нее частные и иностранные инвестиции. Однако даже после появления широкого спектра инвестиционных возможностей отдаленные районы Кении остаются, по большей части, непривлекательными для частных инвесторов; в свете увеличивающегося разрыва в цифровых технологиях подобное положение дел вызывает обеспокоенность политических деятелей большинства развивающихся стран. Таким образом, назрела необходимость пересмотреть стратегию развития и подходы к развитию. Возможно, МСЭ следует заняться поиском путей решения этих проблем и включить их в более широкие инициативы в области развития, выдвигаемые МСЭ совместно с другими партнерами. Со своей стороны, правительствам необходимо сконцентрировать дополнительные ресурсы и выдвинуть инициативы, направленные на превращение сферы электросвязи в координационное звено осуществляемой ими стратегии развития. Другим ключевым компонентом развития электросвязи является наличие квалифицированных кадров. Недавнее открытие под эгидой МСЭ Центров повышения квалификации в Найроби и Дакаре создаст возможности для подготовки высококвалифицированных кадров, что, в свою очередь, будет способствовать росту отрасли.</w:t>
      </w:r>
    </w:p>
    <w:p>
      <w:pPr>
        <w:pStyle w:val="Normal"/>
        <w:spacing w:lineRule="auto" w:line="432"/>
        <w:rPr>
          <w:sz w:val="22"/>
          <w:lang w:val="ru-RU"/>
        </w:rPr>
      </w:pPr>
      <w:r>
        <w:rPr>
          <w:sz w:val="22"/>
          <w:lang w:val="ru-RU"/>
        </w:rPr>
        <w:t>1.21</w:t>
        <w:tab/>
      </w:r>
      <w:r>
        <w:rPr>
          <w:b/>
          <w:bCs/>
          <w:sz w:val="22"/>
          <w:lang w:val="ru-RU"/>
        </w:rPr>
        <w:t>Заместитель директора Министерства информации и связи Республики Корея</w:t>
      </w:r>
      <w:r>
        <w:rPr>
          <w:sz w:val="22"/>
          <w:lang w:val="ru-RU"/>
        </w:rPr>
        <w:t xml:space="preserve"> подчеркивает, что мир быстрыми темпами превращается в информационное общество, основанное на знаниях, и что в этой ситуации разрыв в цифровых технологиях представляет собой неотложную проблему. За короткое время правительство Республики Корея достигло выдающихся успехов: к концу 2000 года высокоскоростные коммуникационные сети связали между собой 144 крупных города. К концу 2001 года в стране насчитывалось 24 миллиона пользователей Интернета, что составляет более половины ее населения. Восемь миллионов домохозяйств – 55 процентов от их общего числа – являются абонентами широкополосного доступа в Интернет. Однако разрыв в цифровых технологиях между различными классами, регионами, поколениями, людьми с различными уровнями дохода по-прежнему не преодолен, и правительство делает все возможное, чтобы обеспечить доступ к информации всем и каждому. Так, например, сети связи, обеспечивающие широкополосный доступ в Интернет, строятся в сельских районах; бесплатным доступом в Интернет обеспечено 10 400 школ; домохозяйкам, лицам с ограниченными физическими возможностями и пожилым людям предоставляется возможность получить образование через Интернет. Кроме того, развивающимся странам оказывается содействие в получении доступа к информационным технологиям и предоставляется возможность совместно с другими странами строить глобальную сеть для международного обмена информацией и знаниями. Проблему недостаточности потенциала необходимо будет решать на основе комплексного подхода, сочетающего передачу технологий, финансовую поддержку и развитие людских ресурсов. Республика Корея рада поделиться своими знаниями и опытом строительства "общества всеобщего цифрового благоденствия" и желает внести свой вклад в повышение уровня жизни во всем мире. Хочется надеяться, что на ВКРЭ-02 состоится всестороннее обсуждение направления развития информационных технологий в мире на предстоящие четыре года.</w:t>
      </w:r>
    </w:p>
    <w:p>
      <w:pPr>
        <w:pStyle w:val="Normal"/>
        <w:spacing w:lineRule="auto" w:line="432"/>
        <w:rPr/>
      </w:pPr>
      <w:r>
        <w:rPr>
          <w:sz w:val="22"/>
          <w:lang w:val="ru-RU"/>
        </w:rPr>
        <w:t>1.22</w:t>
        <w:tab/>
      </w:r>
      <w:r>
        <w:rPr>
          <w:b/>
          <w:bCs/>
          <w:sz w:val="22"/>
          <w:lang w:val="ru-RU"/>
        </w:rPr>
        <w:t>Министр телекоммуникаций и информационных технологий Маврикия</w:t>
      </w:r>
      <w:r>
        <w:rPr>
          <w:sz w:val="22"/>
          <w:lang w:val="ru-RU"/>
        </w:rPr>
        <w:t xml:space="preserve"> отмечает, что, несмотря на постоянный рост объемов пользования Интернет, в доступе к Интернет по-прежнему наблюдается существенное неравенство, порождаемое действием таких факторов, как гендерная проблематика, уровень грамотности и образования, уровень дохода, язык, раса и этническая принадлежность. Более половины всех пользователей Интернет проживает в Соединенных Штатах – стране, население которой составляет менее 5 процентов населения земного шара. Обеспечение всем и каждому справедливых и равных возможностей воспользоваться всеми преимуществами новых технологий и, соответственно, высокого уровня жизни – задача не из легких. Поэтому ИКТ должны быть технологиями для людей, а не наоборот. В условиях "новой экономики" те, кто не имеет доступа в Интернет, находятся в таком же положении, что и неграмотные в условиях традиционной экономики. Доступ к информации становится тем критерием, по которому общество судит о странах, регионах, отраслях и социально-экономических группах как об информационно имущих или информационно неимущих. Если Интернет не станет столь же вездесущим, как электричество и вода, ИКТ не дадут реального эффекта. Поэтому создателям систем и сетей нового поколения следует стремиться конструировать их исходя из потребностей людей.</w:t>
      </w:r>
    </w:p>
    <w:p>
      <w:pPr>
        <w:pStyle w:val="Normal"/>
        <w:spacing w:lineRule="auto" w:line="456"/>
        <w:rPr/>
      </w:pPr>
      <w:r>
        <w:rPr>
          <w:sz w:val="22"/>
          <w:lang w:val="ru-RU"/>
        </w:rPr>
        <w:t>1.23</w:t>
        <w:tab/>
        <w:t xml:space="preserve">Правительство Маврикия преследует смелую цель – превратить страну в кибер-остров, в общество, функционирующее на основе информации. Наша политика последовательно ориентирована на достижение этой цели, продвижение к ней координирует лично премьер-министр. Подход нашей страны к решению этой задачи базируется на трех направлениях: создании специализированной инфраструктуры ИКТ, в том числе цифровых магистралей </w:t>
      </w:r>
      <w:r>
        <w:rPr>
          <w:sz w:val="22"/>
          <w:lang w:val="en-US"/>
        </w:rPr>
        <w:t>c</w:t>
      </w:r>
      <w:r>
        <w:rPr>
          <w:sz w:val="22"/>
          <w:lang w:val="ru-RU"/>
        </w:rPr>
        <w:t xml:space="preserve"> высокой пропускной способностью; реализации всеобъемлющей программы обучения и переподготовки в целях формирования квалифицированных кадров; предоставлении гражданам к 2005 году онлайнового доступа ко всем государственным службам. Кроме того, создана и функционирует в полном объеме регламентарная база, способствующая развитию отрасли ИКТ, недавно принят Закон об информационных и коммуникационных технологиях, предусматривающий создание единых регламентарных органов. Чтобы сделать телефонную связь более доступной в финансовом отношении, правительство ввело низкие тарифы на доступ; благодаря этому уровень плотность электросвязи в Маврикии является одним из наивысших в группе стран со средним уровнем доходов населения – 28 фиксированных телефонных линий на 100 жителей и примерно аналогичное распространение подвижной связи. Инфраструктура электросвязи полностью переведена на цифровую основу и реализована на базе подземных волоконно-оптических кабелей и радиорелейных линий. Что касается международной связи, то до последнего времени Маврикий вынужден был пользоваться спутниковыми каналами. Однако через несколько недель эта ситуация изменится: в строй войдет подводный волоконно-оптический кабель, который свяжет остров с Малайзией и Португалией через Южноафриканскую Республику.</w:t>
      </w:r>
    </w:p>
    <w:p>
      <w:pPr>
        <w:pStyle w:val="Normal"/>
        <w:spacing w:lineRule="auto" w:line="432"/>
        <w:rPr/>
      </w:pPr>
      <w:r>
        <w:rPr>
          <w:sz w:val="22"/>
          <w:lang w:val="ru-RU"/>
        </w:rPr>
        <w:t>1.24</w:t>
        <w:tab/>
      </w:r>
      <w:r>
        <w:rPr>
          <w:b/>
          <w:bCs/>
          <w:spacing w:val="-4"/>
          <w:sz w:val="22"/>
          <w:lang w:val="ru-RU"/>
        </w:rPr>
        <w:t>Председатель Федеральной комиссии по электросвязи Мексики</w:t>
      </w:r>
      <w:r>
        <w:rPr>
          <w:spacing w:val="-4"/>
          <w:sz w:val="22"/>
          <w:lang w:val="ru-RU"/>
        </w:rPr>
        <w:t xml:space="preserve"> заявляет, что следует ожидать, что страны с низким уровнем распространения услуг электросвязи будут иметь и низкий уровень распространения цифровых соединений. Проблема здесь состоит в отсутствии базовой инфраструктуры: стратегия либерализации, проводимая в жизнь большинством стран, принесла реальные выгоды, но одновременно она продемонстрировала, что рыночная экономика сама по себе не в состоянии обеспечить необходимые темпы и объемы предоставления услуг электросвязи всему населению. Многим пока еще недоступен даже обыкновенный телефонный вызов, не то что доступ в Интернет. Необходимо проводить политику регламентирования с целью преодоления разрыва в цифровых технологиях. В качестве первого шага к этому следует признать, что разрыв этот существует не только между странами, но и в рамках одной страны. Поскольку характер проблем в различных странах неодинаков, для их решения требуются и неодинаковые меры регламентирования. Задача тех, кто определяет политику в секторе электросвязи, а также операторов, производителей оборудования и всех тех, кто имеет отношение к этой отрасли, – выстроить свою деятельность в соответствии с национальными интересами и общей стратегией развития, разрабатываемой на форумах, подобных ВКРЭ, добиваясь, таким образом, не дублирования принимаемых мер, а достижения синергетического эффекта. Перед развивающимися странами стоит двуединая задача: преодолеть отставание в базовой инфраструктуре и обеспечить предоставление необходимых услуг электросвязи. Задача сообщества электросвязи – создать всеобъемлющее информационное общество </w:t>
      </w:r>
      <w:r>
        <w:rPr>
          <w:spacing w:val="-4"/>
          <w:sz w:val="22"/>
          <w:lang w:val="en-US"/>
        </w:rPr>
        <w:t>XXI</w:t>
      </w:r>
      <w:r>
        <w:rPr>
          <w:spacing w:val="-4"/>
          <w:sz w:val="22"/>
          <w:lang w:val="ru-RU"/>
        </w:rPr>
        <w:t xml:space="preserve"> века, одним из основных ресурсов которого станет информация. ИКТ – это не самоцель, а средство обеспечения конкурентоспособности и развития. Должный баланс между политикой соблюдения национальных интересов, четкого видения перспектив и адекватным регламентированием предоставления услуг позволит добиться консолидации внутренних рынков, что, в свою очередь, обеспечит быстрое продвижение вперед по пути решения проблем социального развития.</w:t>
      </w:r>
    </w:p>
    <w:p>
      <w:pPr>
        <w:pStyle w:val="Normal"/>
        <w:spacing w:lineRule="auto" w:line="408"/>
        <w:rPr/>
      </w:pPr>
      <w:r>
        <w:rPr>
          <w:sz w:val="22"/>
          <w:lang w:val="ru-RU"/>
        </w:rPr>
        <w:t>1.25</w:t>
        <w:tab/>
      </w:r>
      <w:r>
        <w:rPr>
          <w:b/>
          <w:bCs/>
          <w:sz w:val="22"/>
          <w:lang w:val="ru-RU"/>
        </w:rPr>
        <w:t>Представитель ЮНЕСКО</w:t>
      </w:r>
      <w:r>
        <w:rPr>
          <w:sz w:val="22"/>
          <w:lang w:val="ru-RU"/>
        </w:rPr>
        <w:t xml:space="preserve"> отмечает, что эта организация в соответствии со своим Уставом уделяет большое внимание проблемам связи и информации. Недавно ЮНЕСКО приняла Программу "Информация для всех", направленную на решение проблем информационного общества и, прежде всего, – проблемы разрыва в цифровых технологиях. Информационная революция тесно связана с развитием общества, основанного на знаниях, в рамках которого ИКТ, и особенно электросвязь, обеспечивают новые возможности обучения, – и подтверждением этому служит все ускоряющееся развитие открытого и дистанционного обучения. Что касается базового образования, в Декларации тысячелетия Организации Объединенных Наций особо упоминаются инвестиции в "базовую и цифровую грамотность". Для решения задач создания общества, основанного на знаниях, особенно важно разрабатывать новые направления государственной политики, обеспечивающие взаимопомощь и партнерство между государственным и частным секторами и гражданским обществом. Необходимо вести поиск новаторских решений, чтобы обеспечить доступ к ИКТ для малообеспеченного населения сельских районов и других общин развивающихся стран, находящихся в неблагоприятных условиях. Одно из таких решений, разрабатываемое ЮНЕСКО и МСЭ в партнерстве с другими международными организациями, заключается в создании находящихся в собственности и под управлением общины межобщинных центров электросвязи (МОЦЭ), предоставляющих широкий спектр услуг в сфере ИКТ и оказывающих сопутствующую поддержку, в форме профессиональной подготовки, деятельности в интересах развития, а также индивидуальным пользователям. Такие центры могут объединяться с традиционными средствами информации сельских районов, становясь, таким образом, общинными мультимедийными центрами. Необходимым условием для всей подобной деятельности во все возрастающей степени является доступ в Интернет. Среди основных препятствий к обеспечению такого доступа следует назвать финансовые ограничения – например, высокая стоимость услуг по подключению к Интернет. Поэтому, исходя из огромной роли Интернет в оказании предоставляемых государством услуг, особенно важно включить положение об обеспечении универсального доступа в Интернет в национальные программы развития электросвязи. Помимо обеспечения физического доступа, ИКТ могут выполнить свою задачу в области образования и развития только в том случае, если должное внимание будет уделено обеспечению доступа как к национальному, так и к международному информационному наполнению, к культурно-адаптированному контенту, а также возможностям как по созданию содержательной части Интернет-ресурсов, так и по пользованию ими. Именно на этой платформе ЮНЕСКО сотрудничает с МСЭ в подготовке ВВУИО.</w:t>
      </w:r>
    </w:p>
    <w:p>
      <w:pPr>
        <w:pStyle w:val="Toc0"/>
        <w:tabs>
          <w:tab w:val="clear" w:pos="9781"/>
          <w:tab w:val="left" w:pos="794" w:leader="none"/>
          <w:tab w:val="left" w:pos="1191" w:leader="none"/>
          <w:tab w:val="left" w:pos="1588" w:leader="none"/>
          <w:tab w:val="left" w:pos="1985" w:leader="none"/>
        </w:tabs>
        <w:spacing w:lineRule="auto" w:line="456"/>
        <w:rPr>
          <w:bCs/>
          <w:sz w:val="22"/>
          <w:lang w:val="ru-RU"/>
        </w:rPr>
      </w:pPr>
      <w:r>
        <w:rPr>
          <w:bCs/>
          <w:sz w:val="22"/>
          <w:lang w:val="ru-RU"/>
        </w:rPr>
        <w:t>Заседание закрывается в 12 час. 25 мин.</w:t>
      </w:r>
    </w:p>
    <w:p>
      <w:pPr>
        <w:pStyle w:val="Normal"/>
        <w:spacing w:lineRule="auto" w:line="456"/>
        <w:rPr>
          <w:b/>
          <w:b/>
          <w:bCs/>
          <w:sz w:val="22"/>
          <w:lang w:val="ru-RU"/>
        </w:rPr>
      </w:pPr>
      <w:r>
        <w:rPr>
          <w:b/>
          <w:bCs/>
          <w:sz w:val="22"/>
          <w:lang w:val="ru-RU"/>
        </w:rPr>
      </w:r>
    </w:p>
    <w:p>
      <w:pPr>
        <w:pStyle w:val="Normal"/>
        <w:tabs>
          <w:tab w:val="clear" w:pos="794"/>
          <w:tab w:val="clear" w:pos="1191"/>
          <w:tab w:val="clear" w:pos="1588"/>
          <w:tab w:val="clear" w:pos="1985"/>
          <w:tab w:val="left" w:pos="7371" w:leader="none"/>
        </w:tabs>
        <w:spacing w:lineRule="auto" w:line="456"/>
        <w:rPr>
          <w:sz w:val="22"/>
          <w:lang w:val="ru-RU"/>
        </w:rPr>
      </w:pPr>
      <w:r>
        <w:rPr>
          <w:sz w:val="22"/>
          <w:lang w:val="ru-RU"/>
        </w:rPr>
        <w:t>Секретарь:</w:t>
        <w:tab/>
        <w:t>Председатель:</w:t>
      </w:r>
    </w:p>
    <w:p>
      <w:pPr>
        <w:pStyle w:val="Normal"/>
        <w:tabs>
          <w:tab w:val="clear" w:pos="794"/>
          <w:tab w:val="clear" w:pos="1191"/>
          <w:tab w:val="clear" w:pos="1588"/>
          <w:tab w:val="clear" w:pos="1985"/>
          <w:tab w:val="left" w:pos="7371" w:leader="none"/>
        </w:tabs>
        <w:spacing w:lineRule="auto" w:line="456" w:before="240" w:after="0"/>
        <w:rPr/>
      </w:pPr>
      <w:r>
        <w:rPr>
          <w:sz w:val="22"/>
          <w:lang w:val="ru-RU"/>
        </w:rPr>
        <w:t>П. ГАНЬЕ</w:t>
      </w:r>
      <w:r>
        <w:rPr>
          <w:sz w:val="22"/>
          <w:lang w:val="fr-FR"/>
        </w:rPr>
        <w:tab/>
      </w:r>
      <w:r>
        <w:rPr>
          <w:lang w:val="ru-RU"/>
        </w:rPr>
        <w:t>Ф.М. ЮРДАЛ</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eastAsia="en-US"/>
      </w:rPr>
      <w:tab/>
    </w:r>
    <w:r>
      <w:rPr>
        <w:sz w:val="18"/>
      </w:rPr>
      <w:fldChar w:fldCharType="begin"/>
    </w:r>
    <w:r>
      <w:rPr>
        <w:sz w:val="18"/>
      </w:rPr>
      <w:instrText xml:space="preserve"> SAVEDATE \@"dd\.MM\.yy" </w:instrText>
    </w:r>
    <w:r>
      <w:rPr>
        <w:sz w:val="18"/>
      </w:rPr>
      <w:fldChar w:fldCharType="separate"/>
    </w:r>
    <w:r>
      <w:rPr>
        <w:sz w:val="18"/>
      </w:rPr>
      <w:t>26.03.02</w:t>
    </w:r>
    <w:r>
      <w:rPr>
        <w:sz w:val="18"/>
      </w:rPr>
      <w:fldChar w:fldCharType="end"/>
    </w:r>
    <w:r>
      <w:rPr>
        <w:sz w:val="18"/>
        <w:lang w:val="en-US" w:eastAsia="en-US"/>
      </w:rPr>
      <w:tab/>
    </w:r>
    <w:r>
      <w:rPr>
        <w:sz w:val="18"/>
      </w:rPr>
      <w:fldChar w:fldCharType="begin"/>
    </w:r>
    <w:r>
      <w:rPr>
        <w:sz w:val="18"/>
      </w:rPr>
      <w:instrText xml:space="preserve"> PRINTDATE \@"dd\.MM\.yy" </w:instrText>
    </w:r>
    <w:r>
      <w:rPr>
        <w:sz w:val="18"/>
      </w:rPr>
      <w:fldChar w:fldCharType="separate"/>
    </w:r>
    <w:r>
      <w:rPr>
        <w:sz w:val="18"/>
      </w:rPr>
      <w:t>26.03.02</w:t>
    </w:r>
    <w:r>
      <w:rPr>
        <w:sz w:val="18"/>
      </w:rPr>
      <w:fldChar w:fldCharType="end"/>
    </w:r>
  </w:p>
  <w:p>
    <w:pPr>
      <w:pStyle w:val="Footer"/>
      <w:rPr/>
    </w:pPr>
    <w:r>
      <w:rPr>
        <w:sz w:val="18"/>
      </w:rPr>
      <w:t>(</w:t>
    </w:r>
    <w:r>
      <w:rPr>
        <w:sz w:val="18"/>
        <w:lang w:val="en-US" w:eastAsia="en-US"/>
      </w:rPr>
      <w:t>14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eastAsia="en-US"/>
      </w:rPr>
      <w:tab/>
    </w:r>
    <w:r>
      <w:rPr>
        <w:sz w:val="18"/>
      </w:rPr>
      <w:fldChar w:fldCharType="begin"/>
    </w:r>
    <w:r>
      <w:rPr>
        <w:sz w:val="18"/>
      </w:rPr>
      <w:instrText xml:space="preserve"> SAVEDATE \@"dd\.MM\.yy" </w:instrText>
    </w:r>
    <w:r>
      <w:rPr>
        <w:sz w:val="18"/>
      </w:rPr>
      <w:fldChar w:fldCharType="separate"/>
    </w:r>
    <w:r>
      <w:rPr>
        <w:sz w:val="18"/>
      </w:rPr>
      <w:t>26.03.02</w:t>
    </w:r>
    <w:r>
      <w:rPr>
        <w:sz w:val="18"/>
      </w:rPr>
      <w:fldChar w:fldCharType="end"/>
    </w:r>
    <w:r>
      <w:rPr>
        <w:sz w:val="18"/>
        <w:lang w:val="en-US" w:eastAsia="en-US"/>
      </w:rPr>
      <w:tab/>
    </w:r>
    <w:r>
      <w:rPr>
        <w:sz w:val="18"/>
      </w:rPr>
      <w:fldChar w:fldCharType="begin"/>
    </w:r>
    <w:r>
      <w:rPr>
        <w:sz w:val="18"/>
      </w:rPr>
      <w:instrText xml:space="preserve"> PRINTDATE \@"dd\.MM\.yy" </w:instrText>
    </w:r>
    <w:r>
      <w:rPr>
        <w:sz w:val="18"/>
      </w:rPr>
      <w:fldChar w:fldCharType="separate"/>
    </w:r>
    <w:r>
      <w:rPr>
        <w:sz w:val="18"/>
      </w:rPr>
      <w:t>26.03.02</w:t>
    </w:r>
    <w:r>
      <w:rPr>
        <w:sz w:val="18"/>
      </w:rPr>
      <w:fldChar w:fldCharType="end"/>
    </w:r>
  </w:p>
  <w:p>
    <w:pPr>
      <w:pStyle w:val="Footer"/>
      <w:rPr/>
    </w:pPr>
    <w:r>
      <w:rPr>
        <w:sz w:val="18"/>
      </w:rPr>
      <w:t>(</w:t>
    </w:r>
    <w:r>
      <w:rPr>
        <w:sz w:val="18"/>
        <w:lang w:val="en-US" w:eastAsia="en-US"/>
      </w:rPr>
      <w:t>14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lang w:val="en-US"/>
      </w:rPr>
      <w:t xml:space="preserve"> -</w:t>
    </w:r>
  </w:p>
  <w:p>
    <w:pPr>
      <w:pStyle w:val="Header"/>
      <w:rPr/>
    </w:pPr>
    <w:r>
      <w:rPr>
        <w:rStyle w:val="PageNumber"/>
        <w:sz w:val="20"/>
      </w:rPr>
      <w:t>ВКРЭ</w:t>
    </w:r>
    <w:r>
      <w:rPr>
        <w:rStyle w:val="PageNumber"/>
        <w:sz w:val="20"/>
        <w:lang w:val="en-US"/>
      </w:rPr>
      <w:t>-02/14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Style6">
    <w:name w:val="Обычный отступ"/>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Times New Roman" w:hAnsi="Times;Times New Roman" w:cs="Times;Times New Roman"/>
      <w:b/>
    </w:rPr>
  </w:style>
  <w:style w:type="paragraph" w:styleId="Headingi">
    <w:name w:val="Heading_i"/>
    <w:basedOn w:val="Normal"/>
    <w:next w:val="Normal"/>
    <w:qFormat/>
    <w:pPr>
      <w:keepNext w:val="true"/>
      <w:spacing w:before="160" w:after="0"/>
    </w:pPr>
    <w:rPr>
      <w:rFonts w:ascii="Times;Times New Roman" w:hAnsi="Times;Times New Roman" w:cs="Times;Times New Roman"/>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11:00Z</dcterms:created>
  <dc:creator>bdtguest</dc:creator>
  <dc:description>Document ..-E  For: PLENARY MEETINGDocument date: 19 March 2002Saved by DOLA701 at 6:27:33 PM on 3/21/2002</dc:description>
  <cp:keywords>WTDC-2002</cp:keywords>
  <dc:language>en-US</dc:language>
  <cp:lastModifiedBy>Oxana Beliaeva</cp:lastModifiedBy>
  <cp:lastPrinted>2002-03-26T13:31:00Z</cp:lastPrinted>
  <dcterms:modified xsi:type="dcterms:W3CDTF">2002-03-26T11:12:00Z</dcterms:modified>
  <cp:revision>3</cp:revision>
  <dc:subject>World Telecommunication Development Conference (WTDC-02)</dc:subject>
  <dc:title>MINUTES OF THE SECOND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9 March 2002</vt:lpwstr>
  </property>
  <property fmtid="{D5CDD505-2E9C-101B-9397-08002B2CF9AE}" pid="5" name="Docdest">
    <vt:lpwstr>PLENARY MEETING</vt:lpwstr>
  </property>
  <property fmtid="{D5CDD505-2E9C-101B-9397-08002B2CF9AE}" pid="6" name="Docnum">
    <vt:lpwstr>Document ..-E</vt:lpwstr>
  </property>
  <property fmtid="{D5CDD505-2E9C-101B-9397-08002B2CF9AE}" pid="7" name="Docorlang">
    <vt:lpwstr>Original: English</vt:lpwstr>
  </property>
</Properties>
</file>