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Va</w:t>
      </w:r>
      <w:r>
        <w:rPr/>
        <w:tab/>
        <w:t>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8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8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val="ru-RU"/>
        </w:rPr>
      </w:pPr>
      <w:r>
        <w:rPr>
          <w:lang w:val="ru-RU"/>
        </w:rPr>
        <w:t>1-я Специальная группа Комитета 5</w:t>
      </w:r>
    </w:p>
    <w:p>
      <w:pPr>
        <w:pStyle w:val="Title1"/>
        <w:spacing w:before="120" w:after="120"/>
        <w:rPr/>
      </w:pPr>
      <w:r>
        <w:rPr/>
        <w:t>РЕЗОЛЮЦИЯ 3</w:t>
      </w:r>
    </w:p>
    <w:p>
      <w:pPr>
        <w:pStyle w:val="Title1"/>
        <w:rPr/>
      </w:pPr>
      <w:r>
        <w:rPr>
          <w:b/>
          <w:bCs w:val="false"/>
          <w:sz w:val="24"/>
        </w:rPr>
        <w:t xml:space="preserve">Источник: </w:t>
      </w:r>
      <w:r>
        <w:rPr>
          <w:sz w:val="24"/>
        </w:rPr>
        <w:t>Резолюция 3 ВКРЭ-98</w:t>
      </w:r>
    </w:p>
    <w:p>
      <w:pPr>
        <w:pStyle w:val="Title1"/>
        <w:spacing w:before="240" w:after="240"/>
        <w:rPr>
          <w:b/>
          <w:b/>
          <w:bCs w:val="false"/>
        </w:rPr>
      </w:pPr>
      <w:r>
        <w:rPr>
          <w:b/>
          <w:bCs w:val="false"/>
        </w:rPr>
        <w:t>СОЗДАНИЕ ИССЛЕДОВАТЕЛЬСКИХ КОМИССИЙ</w:t>
      </w:r>
    </w:p>
    <w:p>
      <w:pPr>
        <w:pStyle w:val="TextBody"/>
        <w:spacing w:before="240" w:after="160"/>
        <w:rPr/>
      </w:pPr>
      <w:r>
        <w:rPr/>
        <w:t>Всемирная конференция по развитию электросвязи (</w:t>
      </w:r>
      <w:del w:id="0" w:author="bdtguest" w:date="2002-03-24T13:03:00Z">
        <w:r>
          <w:rPr/>
          <w:delText>Валлетта, 1998 г.</w:delText>
        </w:r>
      </w:del>
      <w:ins w:id="1" w:author="bdtguest" w:date="2002-03-24T13:04:00Z">
        <w:r>
          <w:rPr/>
          <w:t xml:space="preserve"> Стамбул, 2002 г.</w:t>
        </w:r>
      </w:ins>
      <w:r>
        <w:rPr/>
        <w:t>),</w:t>
      </w:r>
    </w:p>
    <w:p>
      <w:pPr>
        <w:pStyle w:val="TextBody"/>
        <w:spacing w:before="0" w:after="160"/>
        <w:rPr/>
      </w:pPr>
      <w:r>
        <w:rPr/>
        <w:tab/>
      </w:r>
      <w:r>
        <w:rPr>
          <w:i/>
          <w:iCs/>
        </w:rPr>
        <w:t>учитывая</w:t>
      </w:r>
    </w:p>
    <w:p>
      <w:pPr>
        <w:pStyle w:val="TextBody"/>
        <w:spacing w:before="0" w:after="160"/>
        <w:rPr/>
      </w:pPr>
      <w:r>
        <w:rPr/>
        <w:t>а)</w:t>
        <w:tab/>
      </w:r>
      <w:del w:id="2" w:author="bdtguest" w:date="2002-03-24T13:21:00Z">
        <w:r>
          <w:rPr/>
          <w:delText>статью 21 Устава, в особенности пункт 127 (Женева, 1992 г.) относительно конкретных функций Сектора развития электросвязи (МСЭ-</w:delText>
        </w:r>
      </w:del>
      <w:del w:id="3" w:author="bdtguest" w:date="2002-03-24T13:21:00Z">
        <w:r>
          <w:rPr>
            <w:lang w:val="en-US"/>
          </w:rPr>
          <w:delText>D</w:delText>
        </w:r>
      </w:del>
      <w:del w:id="4" w:author="bdtguest" w:date="2002-03-24T13:21:00Z">
        <w:r>
          <w:rPr/>
          <w:delText>)</w:delText>
        </w:r>
      </w:del>
      <w:ins w:id="5" w:author="bdtguest" w:date="2002-03-24T13:21:00Z">
        <w:r>
          <w:rPr/>
          <w:t xml:space="preserve"> положения пункта 209 и статьи 17 Конвенции</w:t>
        </w:r>
      </w:ins>
      <w:r>
        <w:rPr/>
        <w:t>;</w:t>
      </w:r>
    </w:p>
    <w:p>
      <w:pPr>
        <w:pStyle w:val="TextBody"/>
        <w:spacing w:before="0" w:after="160"/>
        <w:rPr/>
      </w:pPr>
      <w:r>
        <w:rPr>
          <w:lang w:val="en-US"/>
        </w:rPr>
        <w:t>b</w:t>
      </w:r>
      <w:r>
        <w:rPr/>
        <w:t>)</w:t>
        <w:tab/>
      </w:r>
      <w:del w:id="6" w:author="bdtguest" w:date="2002-03-24T13:23:00Z">
        <w:r>
          <w:rPr/>
          <w:delText>пункты 201, 211 и 214 Конвенции (Женева, 1992 г.)</w:delText>
        </w:r>
      </w:del>
      <w:ins w:id="7" w:author="bdtguest" w:date="2002-03-24T13:23:00Z">
        <w:r>
          <w:rPr/>
          <w:t xml:space="preserve"> Резолюцию 24 Полномочной конференции (Киото, 1994 г.)</w:t>
        </w:r>
      </w:ins>
      <w:r>
        <w:rPr/>
        <w:t>;</w:t>
      </w:r>
    </w:p>
    <w:p>
      <w:pPr>
        <w:pStyle w:val="TextBody"/>
        <w:spacing w:before="0" w:after="160"/>
        <w:rPr/>
      </w:pPr>
      <w:r>
        <w:rPr/>
        <w:t>с)</w:t>
        <w:tab/>
      </w:r>
      <w:del w:id="8" w:author="bdtguest" w:date="2002-03-24T13:34:00Z">
        <w:r>
          <w:rPr/>
          <w:delText>положения Резолюции 7 Дополнительной полномочной конференции (Женева, 1992 г.)</w:delText>
        </w:r>
      </w:del>
      <w:ins w:id="9" w:author="bdtguest" w:date="2002-03-24T13:34:00Z">
        <w:r>
          <w:rPr/>
          <w:t xml:space="preserve"> стратегические направления, цели и приоритеты, определенные в Стратегическом плане Союза в отношении МСЭ-</w:t>
        </w:r>
      </w:ins>
      <w:ins w:id="10" w:author="bdtguest" w:date="2002-03-24T13:34:00Z">
        <w:r>
          <w:rPr>
            <w:lang w:val="en-US"/>
          </w:rPr>
          <w:t>D</w:t>
        </w:r>
      </w:ins>
      <w:ins w:id="11" w:author="bdtguest" w:date="2002-03-24T13:34:00Z">
        <w:r>
          <w:rPr/>
          <w:t xml:space="preserve"> на 1999–2003 годы</w:t>
        </w:r>
      </w:ins>
      <w:r>
        <w:rPr/>
        <w:t>;</w:t>
      </w:r>
    </w:p>
    <w:p>
      <w:pPr>
        <w:pStyle w:val="TextBody"/>
        <w:spacing w:before="0" w:after="160"/>
        <w:rPr/>
      </w:pPr>
      <w:ins w:id="12" w:author="bdtguest" w:date="2002-03-24T13:40:00Z">
        <w:r>
          <w:rPr>
            <w:lang w:val="en-US"/>
          </w:rPr>
          <w:t>d</w:t>
        </w:r>
      </w:ins>
      <w:ins w:id="13" w:author="bdtguest" w:date="2002-03-24T13:40:00Z">
        <w:r>
          <w:rPr/>
          <w:t>)</w:t>
          <w:tab/>
          <w:t>результаты изучения Вопросов, распределенных 1-й и 2-й</w:t>
        </w:r>
      </w:ins>
      <w:ins w:id="14" w:author="bdtguest" w:date="2002-03-24T13:42:00Z">
        <w:r>
          <w:rPr/>
          <w:t xml:space="preserve"> Исследовательским комиссиям МСЭ-</w:t>
        </w:r>
      </w:ins>
      <w:ins w:id="15" w:author="bdtguest" w:date="2002-03-24T13:42:00Z">
        <w:r>
          <w:rPr>
            <w:lang w:val="en-US"/>
          </w:rPr>
          <w:t>D</w:t>
        </w:r>
      </w:ins>
      <w:r>
        <w:rPr/>
        <w:t>,</w:t>
      </w:r>
    </w:p>
    <w:p>
      <w:pPr>
        <w:pStyle w:val="TextBody"/>
        <w:spacing w:before="0" w:after="160"/>
        <w:rPr>
          <w:i/>
          <w:i/>
          <w:iCs/>
        </w:rPr>
      </w:pPr>
      <w:r>
        <w:rPr/>
        <w:tab/>
      </w:r>
      <w:r>
        <w:rPr>
          <w:i/>
          <w:iCs/>
        </w:rPr>
        <w:t>отметив</w:t>
      </w:r>
    </w:p>
    <w:p>
      <w:pPr>
        <w:pStyle w:val="TextBody"/>
        <w:spacing w:before="0" w:after="160"/>
        <w:rPr/>
      </w:pPr>
      <w:r>
        <w:rPr/>
        <w:t>документы, представленные данной Конференции,</w:t>
      </w:r>
    </w:p>
    <w:p>
      <w:pPr>
        <w:pStyle w:val="TextBody"/>
        <w:spacing w:before="0" w:after="160"/>
        <w:rPr/>
      </w:pPr>
      <w:r>
        <w:rPr/>
        <w:tab/>
      </w:r>
      <w:r>
        <w:rPr>
          <w:i/>
          <w:iCs/>
        </w:rPr>
        <w:t>приняв во внимание</w:t>
      </w:r>
    </w:p>
    <w:p>
      <w:pPr>
        <w:pStyle w:val="TextBody"/>
        <w:spacing w:before="0" w:after="160"/>
        <w:rPr/>
      </w:pPr>
      <w:r>
        <w:rPr/>
        <w:t>а)</w:t>
        <w:tab/>
      </w:r>
      <w:del w:id="16" w:author="bdtguest" w:date="2002-03-24T13:44:00Z">
        <w:r>
          <w:rPr/>
          <w:delText>отчет Директора</w:delText>
        </w:r>
      </w:del>
      <w:ins w:id="17" w:author="bdtguest" w:date="2002-03-24T13:44:00Z">
        <w:r>
          <w:rPr/>
          <w:t xml:space="preserve"> Рекомендацию</w:t>
        </w:r>
      </w:ins>
      <w:ins w:id="18" w:author="bdtguest" w:date="2002-03-24T17:51:00Z">
        <w:r>
          <w:rPr/>
          <w:t> 8</w:t>
        </w:r>
      </w:ins>
      <w:ins w:id="19" w:author="bdtguest" w:date="2002-03-24T13:44:00Z">
        <w:r>
          <w:rPr/>
          <w:t xml:space="preserve"> Рабочей группы по реформированию МСЭ (РГР), </w:t>
        </w:r>
      </w:ins>
      <w:ins w:id="20" w:author="bdtguest" w:date="2002-03-24T13:46:00Z">
        <w:r>
          <w:rPr/>
          <w:t xml:space="preserve">касающуюся укрепления роли </w:t>
        </w:r>
      </w:ins>
      <w:r>
        <w:rPr/>
        <w:t xml:space="preserve"> </w:t>
      </w:r>
      <w:ins w:id="21" w:author="bdtguest" w:date="2002-03-24T13:48:00Z">
        <w:r>
          <w:rPr/>
          <w:t xml:space="preserve">Сектора </w:t>
        </w:r>
      </w:ins>
      <w:del w:id="22" w:author="bdtguest" w:date="2002-03-24T13:48:00Z">
        <w:r>
          <w:rPr/>
          <w:delText xml:space="preserve">Бюро </w:delText>
        </w:r>
      </w:del>
      <w:r>
        <w:rPr/>
        <w:t xml:space="preserve">развития электросвязи </w:t>
      </w:r>
      <w:del w:id="23" w:author="bdtguest" w:date="2002-03-24T13:48:00Z">
        <w:r>
          <w:rPr/>
          <w:delText>(БРЭ)</w:delText>
        </w:r>
      </w:del>
      <w:r>
        <w:rPr/>
        <w:t xml:space="preserve"> в деятельности Бюро после проведения ВКРЭ-94;</w:t>
      </w:r>
    </w:p>
    <w:p>
      <w:pPr>
        <w:pStyle w:val="TextBody"/>
        <w:spacing w:before="0" w:after="160"/>
        <w:rPr/>
      </w:pPr>
      <w:r>
        <w:rPr>
          <w:lang w:val="en-US"/>
        </w:rPr>
        <w:t>b</w:t>
      </w:r>
      <w:r>
        <w:rPr/>
        <w:t>)</w:t>
        <w:tab/>
        <w:t>Вопросы</w:t>
      </w:r>
      <w:ins w:id="24" w:author="bdtguest" w:date="2002-03-24T13:50:00Z">
        <w:r>
          <w:rPr/>
          <w:t>, изучаемые</w:t>
        </w:r>
      </w:ins>
      <w:r>
        <w:rPr/>
        <w:t xml:space="preserve"> </w:t>
      </w:r>
      <w:del w:id="25" w:author="bdtguest" w:date="2002-03-24T13:51:00Z">
        <w:r>
          <w:rPr/>
          <w:delText>относительно которых было решено, что их изучает</w:delText>
        </w:r>
      </w:del>
      <w:r>
        <w:rPr/>
        <w:t xml:space="preserve"> МСЭ-D в исследовательский период 1998–2002 годов при тесной координации с осуществлением запланированных мероприятий МСЭ-D;</w:t>
      </w:r>
    </w:p>
    <w:p>
      <w:pPr>
        <w:pStyle w:val="TextBody"/>
        <w:rPr/>
      </w:pPr>
      <w:r>
        <w:rPr/>
        <w:t>с)</w:t>
        <w:tab/>
      </w:r>
      <w:del w:id="26" w:author="bdtguest" w:date="2002-03-24T13:54:00Z">
        <w:r>
          <w:rPr/>
          <w:delText>Резолюции 1 и 24 Полномочной конференции (Киото, 1994 г.)</w:delText>
        </w:r>
      </w:del>
      <w:ins w:id="27" w:author="bdtguest" w:date="2002-03-24T13:54:00Z">
        <w:r>
          <w:rPr/>
          <w:t xml:space="preserve"> Вопросы, подлежащие изучению исследовательскими комиссиями МСЭ-D в течение исследовательского периода</w:t>
        </w:r>
      </w:ins>
      <w:ins w:id="28" w:author="bdtguest" w:date="2002-03-24T17:53:00Z">
        <w:r>
          <w:rPr/>
          <w:t xml:space="preserve"> 2002–2006 годов</w:t>
        </w:r>
      </w:ins>
      <w:ins w:id="29" w:author="bdtguest" w:date="2002-03-24T13:55:00Z">
        <w:r>
          <w:rPr/>
          <w:t>, согласно Приложению 3</w:t>
        </w:r>
      </w:ins>
      <w:r>
        <w:rPr/>
        <w:t>;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нимая во внимание</w:t>
      </w:r>
    </w:p>
    <w:p>
      <w:pPr>
        <w:pStyle w:val="TextBody"/>
        <w:rPr/>
      </w:pPr>
      <w:r>
        <w:rPr/>
        <w:t>экономические и социальные условия, преобладающие в различных регионах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TextBody"/>
        <w:rPr/>
      </w:pPr>
      <w:r>
        <w:rPr/>
        <w:t>а)</w:t>
        <w:tab/>
        <w:t xml:space="preserve">желательность изучения на </w:t>
      </w:r>
      <w:del w:id="30" w:author="bdtguest" w:date="2002-03-24T13:56:00Z">
        <w:r>
          <w:rPr/>
          <w:delText>глобальном</w:delText>
        </w:r>
      </w:del>
      <w:ins w:id="31" w:author="bdtguest" w:date="2002-03-24T13:57:00Z">
        <w:r>
          <w:rPr/>
          <w:t xml:space="preserve"> всемирном</w:t>
        </w:r>
      </w:ins>
      <w:r>
        <w:rPr/>
        <w:t xml:space="preserve"> уровне ряда приоритетных проблем институционального, технического, коммерческого, регламентарного и экономического развития сектора электросвязи, принимая во внимание последовательную глобализацию сектора и ее последствия для развивающихся стран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необходимость того, чтобы Директор БРЭ принял надлежащие меры для содействия активному участию как развитых, так и развивающихся стран в работе Сектора развития электросвязи,</w:t>
      </w:r>
    </w:p>
    <w:p>
      <w:pPr>
        <w:pStyle w:val="TextBody"/>
        <w:rPr>
          <w:ins w:id="34" w:author="bdtguest" w:date="2002-03-24T14:05:00Z"/>
        </w:rPr>
      </w:pPr>
      <w:ins w:id="32" w:author="bdtguest" w:date="2002-03-24T14:05:00Z">
        <w:r>
          <w:rPr/>
          <w:tab/>
        </w:r>
      </w:ins>
      <w:ins w:id="33" w:author="bdtguest" w:date="2002-03-24T14:05:00Z">
        <w:r>
          <w:rPr>
            <w:i/>
            <w:iCs/>
          </w:rPr>
          <w:t>признавая далее</w:t>
        </w:r>
      </w:ins>
    </w:p>
    <w:p>
      <w:pPr>
        <w:pStyle w:val="TextBody"/>
        <w:rPr>
          <w:ins w:id="36" w:author="bdtguest" w:date="2002-03-24T14:05:00Z"/>
        </w:rPr>
      </w:pPr>
      <w:ins w:id="35" w:author="bdtguest" w:date="2002-03-24T14:05:00Z">
        <w:r>
          <w:rPr/>
          <w:t>а)</w:t>
          <w:tab/>
          <w:t>что для того чтобы приносить пользу развивающимся странам, результаты изучения Вопросов должны быть получены своевременно;</w:t>
        </w:r>
      </w:ins>
    </w:p>
    <w:p>
      <w:pPr>
        <w:pStyle w:val="TextBody"/>
        <w:rPr/>
      </w:pPr>
      <w:ins w:id="37" w:author="bdtguest" w:date="2002-03-24T14:05:00Z">
        <w:r>
          <w:rPr>
            <w:lang w:val="en-US"/>
          </w:rPr>
          <w:t>b</w:t>
        </w:r>
      </w:ins>
      <w:ins w:id="38" w:author="bdtguest" w:date="2002-03-24T14:05:00Z">
        <w:r>
          <w:rPr/>
          <w:t>)</w:t>
          <w:tab/>
          <w:t>что участие эк</w:t>
        </w:r>
      </w:ins>
      <w:ins w:id="39" w:author="bdtguest" w:date="2002-03-24T14:07:00Z">
        <w:r>
          <w:rPr/>
          <w:t>спертов БРЭ является установленным способом обеспечения выполнения работы исследовательских комиссий оперативно и с высоким качеством,</w:t>
        </w:r>
      </w:ins>
    </w:p>
    <w:p>
      <w:pPr>
        <w:pStyle w:val="TextBody"/>
        <w:rPr/>
      </w:pPr>
      <w:r>
        <w:rPr/>
        <w:tab/>
      </w:r>
      <w:r>
        <w:rPr>
          <w:i/>
          <w:iCs/>
        </w:rPr>
        <w:t>подчеркивая</w:t>
      </w:r>
    </w:p>
    <w:p>
      <w:pPr>
        <w:pStyle w:val="TextBody"/>
        <w:rPr/>
      </w:pPr>
      <w:moveFrom w:id="40" w:author="bdtguest" w:date="2002-03-24T14:09:00Z">
        <w:r>
          <w:rPr/>
          <w:t xml:space="preserve">необходимость избегать дублирования исследований, проводимых Сектором развития электросвязи и Секторами радиосвязи и стандартизации электросвязи </w:t>
        </w:r>
      </w:moveFrom>
      <w:moveTo w:id="41" w:author="bdtguest" w:date="2002-03-24T14:13:00Z">
        <w:r>
          <w:rPr/>
          <w:t>необходимость избегать дублирования исследований, проводимых Сектором развития электросвязи и Секторами радиосвязи и стандартизации электросвязи</w:t>
        </w:r>
      </w:moveTo>
      <w:r>
        <w:rPr/>
        <w:t>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TextBody"/>
        <w:rPr>
          <w:del w:id="43" w:author="bdtguest" w:date="2002-03-24T14:45:00Z"/>
        </w:rPr>
      </w:pPr>
      <w:del w:id="42" w:author="bdtguest" w:date="2002-03-24T14:45:00Z">
        <w:r>
          <w:rPr/>
          <w:delText>создать в рамках Сектора развития электросвязи две исследовательские комиссии.</w:delText>
        </w:r>
      </w:del>
    </w:p>
    <w:p>
      <w:pPr>
        <w:pStyle w:val="TextBody"/>
        <w:rPr>
          <w:ins w:id="52" w:author="bdtguest" w:date="2002-03-24T18:12:00Z"/>
        </w:rPr>
      </w:pPr>
      <w:del w:id="44" w:author="bdtguest" w:date="2002-03-24T14:45:00Z">
        <w:r>
          <w:rPr/>
          <w:delText>При классификации и группировании</w:delText>
        </w:r>
      </w:del>
      <w:r>
        <w:rPr/>
        <w:t xml:space="preserve"> </w:t>
      </w:r>
      <w:del w:id="45" w:author="bdtguest" w:date="2002-03-24T19:21:00Z">
        <w:r>
          <w:rPr/>
          <w:delText>Вопросов и тем</w:delText>
        </w:r>
      </w:del>
      <w:r>
        <w:rPr/>
        <w:t xml:space="preserve"> </w:t>
      </w:r>
      <w:del w:id="46" w:author="bdtguest" w:date="2002-03-24T14:45:00Z">
        <w:r>
          <w:rPr/>
          <w:delText>могут быть полезны следующие описан</w:delText>
        </w:r>
      </w:del>
      <w:del w:id="47" w:author="bdtguest" w:date="2002-03-24T19:22:00Z">
        <w:r>
          <w:rPr/>
          <w:delText>ия областей обычных</w:delText>
        </w:r>
      </w:del>
      <w:del w:id="48" w:author="bdtguest" w:date="2002-03-24T14:45:00Z">
        <w:r>
          <w:rPr/>
          <w:delText xml:space="preserve"> специальных знаний и интересов:</w:delText>
        </w:r>
      </w:del>
      <w:ins w:id="49" w:author="bdtguest" w:date="2002-03-24T14:45:00Z">
        <w:r>
          <w:rPr/>
          <w:t xml:space="preserve"> создать в рамках Сектора развития электросвязи две исследовательские комиссии, </w:t>
        </w:r>
      </w:ins>
      <w:ins w:id="50" w:author="bdtguest" w:date="2002-03-24T17:58:00Z">
        <w:r>
          <w:rPr/>
          <w:t xml:space="preserve">о </w:t>
        </w:r>
      </w:ins>
      <w:ins w:id="51" w:author="bdtguest" w:date="2002-03-24T14:45:00Z">
        <w:r>
          <w:rPr/>
          <w:t>которых речь идет в Добавлении 2.</w:t>
        </w:r>
      </w:ins>
    </w:p>
    <w:p>
      <w:pPr>
        <w:pStyle w:val="TextBody"/>
        <w:ind w:left="794" w:hanging="794"/>
        <w:rPr>
          <w:del w:id="55" w:author="bdtguest" w:date="2002-03-24T18:30:00Z"/>
        </w:rPr>
      </w:pPr>
      <w:del w:id="53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54" w:author="bdtguest" w:date="2002-03-24T18:30:00Z">
        <w:r>
          <w:rPr/>
          <w:tab/>
          <w:delText>национальные направления политики в области электросвязи и регламентарные стратегии, которые оптимальным образом  дают странам возможность извлекать выгоду из импульса, который электросвязь дает как движущая сила экономического, социального и культурного развития;</w:delText>
        </w:r>
      </w:del>
    </w:p>
    <w:p>
      <w:pPr>
        <w:pStyle w:val="TextBody"/>
        <w:ind w:left="794" w:hanging="794"/>
        <w:rPr>
          <w:del w:id="58" w:author="bdtguest" w:date="2002-03-24T18:30:00Z"/>
        </w:rPr>
      </w:pPr>
      <w:del w:id="56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57" w:author="bdtguest" w:date="2002-03-24T18:30:00Z">
        <w:r>
          <w:rPr/>
          <w:tab/>
          <w:delText>финансы и экономика, включая вопросы ВТО, тарифной политики, исследования конкретных ситуаций, применения учетных принципов, разработанных 3-й Исследовательской комиссией МСЭ-Т, развитие частного сектора и партнерские отношения (подробности подлежат уточнению);</w:delText>
        </w:r>
      </w:del>
    </w:p>
    <w:p>
      <w:pPr>
        <w:pStyle w:val="TextBody"/>
        <w:ind w:left="794" w:hanging="794"/>
        <w:rPr>
          <w:del w:id="61" w:author="bdtguest" w:date="2002-03-24T18:30:00Z"/>
        </w:rPr>
      </w:pPr>
      <w:del w:id="59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60" w:author="bdtguest" w:date="2002-03-24T18:30:00Z">
        <w:r>
          <w:rPr/>
          <w:tab/>
          <w:delText>методы, способы и подходы, которые в наибольшей степени подходят поставщикам услуг и позволяют им добиться результатов в планировании, развитии, внедрении, эксплуатации, ремонтно-техническом обеспечении и устойчивом функционировании служб электросвязи, которые добиваются оптимизации своего значения для пользователей. Эта работа будет связана с уделением особого внимания связи для сельских и отдаленных районов, при особой важности и сосредоточении на приложениях, осуществляемых при помощи электросвязи, включая телемедицину, дистанционное обучение, сделки в электронной форме, доступ к базам данных и прочие возможности в надлежащем случае;</w:delText>
        </w:r>
      </w:del>
      <w:r>
        <w:br w:type="page"/>
      </w:r>
    </w:p>
    <w:p>
      <w:pPr>
        <w:pStyle w:val="TextBody"/>
        <w:ind w:left="794" w:hanging="794"/>
        <w:rPr>
          <w:del w:id="64" w:author="bdtguest" w:date="2002-03-24T18:30:00Z"/>
        </w:rPr>
      </w:pPr>
      <w:del w:id="62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63" w:author="bdtguest" w:date="2002-03-24T18:30:00Z">
        <w:r>
          <w:rPr/>
          <w:tab/>
          <w:delText>управление людскими ресурсами/развитие людских ресурсов, в том числе все аспекты профессиональной подготовки и развития, с уделением особого внимания электронным методам, а также соответствующим вспомогательным функциям, в том числе составлению справочников;</w:delText>
        </w:r>
      </w:del>
    </w:p>
    <w:p>
      <w:pPr>
        <w:pStyle w:val="TextBody"/>
        <w:ind w:left="794" w:hanging="794"/>
        <w:rPr>
          <w:del w:id="67" w:author="bdtguest" w:date="2002-03-24T18:12:00Z"/>
        </w:rPr>
      </w:pPr>
      <w:del w:id="65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66" w:author="bdtguest" w:date="2002-03-24T18:30:00Z">
        <w:r>
          <w:rPr/>
          <w:tab/>
          <w:delText>внедрение и применение информационной технологии, Интернет и конвергенции, при использовании технологий, исследуемых другими Секторами, принимая во внимание особые потребности развивающихся стран.</w:delText>
        </w:r>
      </w:del>
    </w:p>
    <w:p>
      <w:pPr>
        <w:pStyle w:val="TextBody"/>
        <w:widowControl/>
        <w:bidi w:val="0"/>
        <w:spacing w:before="0" w:after="120"/>
        <w:ind w:left="794" w:hanging="79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Добавлени</w:t>
      </w:r>
      <w:del w:id="68" w:author="bdtguest" w:date="2002-03-24T14:46:00Z">
        <w:r>
          <w:rPr>
            <w:b/>
            <w:bCs w:val="false"/>
          </w:rPr>
          <w:delText>е</w:delText>
        </w:r>
      </w:del>
      <w:ins w:id="69" w:author="bdtguest" w:date="2002-03-24T14:46:00Z">
        <w:r>
          <w:rPr>
            <w:b/>
            <w:bCs w:val="false"/>
          </w:rPr>
          <w:t>я</w:t>
        </w:r>
      </w:ins>
      <w:r>
        <w:rPr/>
        <w:t xml:space="preserve">: </w:t>
      </w:r>
      <w:del w:id="70" w:author="bdtguest" w:date="2002-03-24T14:46:00Z">
        <w:r>
          <w:rPr/>
          <w:delText>1</w:delText>
        </w:r>
      </w:del>
      <w:ins w:id="71" w:author="bdtguest" w:date="2002-03-24T14:46:00Z">
        <w:r>
          <w:rPr/>
          <w:t>3</w:t>
        </w:r>
      </w:ins>
    </w:p>
    <w:p>
      <w:pPr>
        <w:pStyle w:val="TextBody"/>
        <w:rPr/>
      </w:pPr>
      <w:r>
        <w:rPr>
          <w:rPrChange w:id="0" w:author="bdtguest" w:date="2002-03-24T14:05:00Z"/>
        </w:rPr>
        <w:rPrChange w:id="0" w:author="bdtguest" w:date="2002-03-24T14:05:00Z"/>
      </w:r>
      <w:r>
        <w:br w:type="page"/>
      </w:r>
    </w:p>
    <w:p>
      <w:pPr>
        <w:pStyle w:val="Annextitle"/>
        <w:rPr/>
      </w:pPr>
      <w:r>
        <w:rPr>
          <w:rFonts w:cs="Times New Roman" w:ascii="Times New Roman" w:hAnsi="Times New Roman"/>
          <w:b w:val="false"/>
          <w:bCs/>
          <w:sz w:val="26"/>
        </w:rPr>
        <w:t xml:space="preserve">ДОБАВЛЕНИЕ </w:t>
      </w:r>
      <w:del w:id="73" w:author="bdtguest" w:date="2002-03-24T18:33:00Z">
        <w:r>
          <w:rPr>
            <w:rFonts w:cs="Times New Roman" w:ascii="Times New Roman" w:hAnsi="Times New Roman"/>
            <w:b w:val="false"/>
            <w:bCs/>
            <w:sz w:val="26"/>
          </w:rPr>
          <w:delText>1</w:delText>
        </w:r>
      </w:del>
      <w:r>
        <w:rPr>
          <w:rFonts w:cs="Times New Roman" w:ascii="Times New Roman" w:hAnsi="Times New Roman"/>
          <w:b w:val="false"/>
          <w:bCs/>
          <w:sz w:val="26"/>
        </w:rPr>
        <w:t xml:space="preserve"> К РЕЗОЛЮЦИИ 3</w:t>
      </w:r>
    </w:p>
    <w:p>
      <w:pPr>
        <w:pStyle w:val="TextBody"/>
        <w:spacing w:before="120" w:after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  <w:rPrChange w:id="0" w:author="bdtguest" w:date="2002-03-24T18:32:00Z"/>
        </w:rPr>
        <w:t>Круг ведения исследовательских комиссий МСЭ-D</w:t>
      </w:r>
    </w:p>
    <w:p>
      <w:pPr>
        <w:pStyle w:val="TextBody"/>
        <w:rPr/>
      </w:pPr>
      <w:r>
        <w:rPr/>
        <w:t>Исследовательские комиссии МСЭ-D:</w:t>
      </w:r>
    </w:p>
    <w:p>
      <w:pPr>
        <w:pStyle w:val="TextBody"/>
        <w:ind w:left="794" w:hanging="794"/>
        <w:rPr/>
      </w:pPr>
      <w:r>
        <w:rPr/>
        <w:t>1)</w:t>
        <w:tab/>
        <w:t>Организуют работу и составляют программы работы для обеспечения оптимального прогресса, принимая при этом во внимание ограничения имеющихся ресурсов. В графике программ работы следует надлежащим образом учитывать необходимые сроки представления ожидаемых результатов</w:t>
      </w:r>
      <w:ins w:id="75" w:author="bdtguest" w:date="2002-03-24T14:48:00Z">
        <w:r>
          <w:rPr/>
          <w:t xml:space="preserve"> и представления ежегодных отчетов о ходе работы КГРЭ</w:t>
        </w:r>
      </w:ins>
      <w:r>
        <w:rPr/>
        <w:t>.</w:t>
      </w:r>
    </w:p>
    <w:p>
      <w:pPr>
        <w:pStyle w:val="TextBody"/>
        <w:ind w:left="794" w:hanging="794"/>
        <w:rPr/>
      </w:pPr>
      <w:r>
        <w:rPr/>
        <w:t>2)</w:t>
        <w:tab/>
        <w:t>Создают соответствующие группы в рамках каждой исследовательской комиссии, включая, в том числе, группы докладчиков и оперативные группы, которые максимально упростят дальнейшую работу. При необходимости могут также создаваться региональные группы.</w:t>
      </w:r>
    </w:p>
    <w:p>
      <w:pPr>
        <w:pStyle w:val="TextBody"/>
        <w:ind w:left="794" w:hanging="794"/>
        <w:rPr/>
      </w:pPr>
      <w:r>
        <w:rPr/>
        <w:t>3)</w:t>
        <w:tab/>
        <w:t xml:space="preserve">В пределах компетенции каждой исследовательской комиссии разрабатывают рекомендации, </w:t>
      </w:r>
      <w:del w:id="76" w:author="bdtguest" w:date="2002-03-24T14:49:00Z">
        <w:r>
          <w:rPr/>
          <w:delText xml:space="preserve">мнения, </w:delText>
        </w:r>
      </w:del>
      <w:r>
        <w:rPr/>
        <w:t xml:space="preserve">руководящие принципы, справочники, пособия и отчеты. </w:t>
      </w:r>
    </w:p>
    <w:p>
      <w:pPr>
        <w:pStyle w:val="TextBody"/>
        <w:ind w:left="794" w:hanging="794"/>
        <w:rPr/>
      </w:pPr>
      <w:r>
        <w:rPr/>
        <w:t>4)</w:t>
        <w:tab/>
        <w:t>При проведении работы обращают особое внимание на потребности и проблемы наименее развитых стран.</w:t>
      </w:r>
    </w:p>
    <w:p>
      <w:pPr>
        <w:pStyle w:val="TextBody"/>
        <w:ind w:left="794" w:hanging="794"/>
        <w:rPr/>
      </w:pPr>
      <w:r>
        <w:rPr/>
        <w:t>5)</w:t>
        <w:tab/>
        <w:t>Обеспечивают соответствующую координацию с работой, проводимой в рамках секретариата БРЭ, включая региональные отделения и зональные бюро.</w:t>
      </w:r>
    </w:p>
    <w:p>
      <w:pPr>
        <w:pStyle w:val="TextBody"/>
        <w:ind w:left="794" w:hanging="794"/>
        <w:rPr/>
      </w:pPr>
      <w:r>
        <w:rPr/>
        <w:t>6)</w:t>
        <w:tab/>
        <w:t xml:space="preserve">Обеспечивают соответствующую координацию с работой, проводимой </w:t>
      </w:r>
      <w:del w:id="77" w:author="bdtguest" w:date="2002-03-24T14:51:00Z">
        <w:r>
          <w:rPr/>
          <w:delText xml:space="preserve">в двух других Секторах </w:delText>
        </w:r>
      </w:del>
      <w:r>
        <w:rPr/>
        <w:t xml:space="preserve">в других структурах МСЭ, включая работу в исследовательских комиссиях и в Бюро </w:t>
      </w:r>
      <w:ins w:id="78" w:author="bdtguest" w:date="2002-03-24T14:51:00Z">
        <w:r>
          <w:rPr/>
          <w:t>двух других Секторов МСЭ</w:t>
        </w:r>
      </w:ins>
      <w:r>
        <w:rPr/>
        <w:t>.</w:t>
      </w:r>
      <w:r>
        <w:br w:type="page"/>
      </w:r>
    </w:p>
    <w:p>
      <w:pPr>
        <w:pStyle w:val="Annextitle"/>
        <w:rPr>
          <w:rFonts w:ascii="Times New Roman" w:hAnsi="Times New Roman" w:cs="Times New Roman"/>
          <w:b w:val="false"/>
          <w:b w:val="false"/>
          <w:sz w:val="26"/>
          <w:ins w:id="81" w:author="bdtguest" w:date="2002-03-24T15:47:00Z"/>
        </w:rPr>
      </w:pPr>
      <w:ins w:id="79" w:author="bdtguest" w:date="2002-03-24T14:52:00Z">
        <w:r>
          <w:rPr>
            <w:rFonts w:cs="Times New Roman" w:ascii="Times New Roman" w:hAnsi="Times New Roman"/>
            <w:b w:val="false"/>
            <w:sz w:val="26"/>
          </w:rPr>
          <w:t>ДОБАВЛЕНИЕ 2 К ПРОЕКТУ ПЕРЕСМОТРА РЕЗОЛЮЦИИ 3 ВКРЭ-98</w:t>
        </w:r>
      </w:ins>
      <w:ins w:id="80" w:author="bdtguest" w:date="2002-03-24T15:47:00Z">
        <w:r>
          <w:rPr>
            <w:rFonts w:cs="Times New Roman" w:ascii="Times New Roman" w:hAnsi="Times New Roman"/>
            <w:b w:val="false"/>
            <w:sz w:val="26"/>
          </w:rPr>
          <w:t xml:space="preserve"> </w:t>
        </w:r>
      </w:ins>
    </w:p>
    <w:p>
      <w:pPr>
        <w:pStyle w:val="TextBody"/>
        <w:jc w:val="center"/>
        <w:rPr>
          <w:ins w:id="84" w:author="bdtguest" w:date="2002-03-24T15:49:00Z"/>
        </w:rPr>
      </w:pPr>
      <w:ins w:id="82" w:author="bdtguest" w:date="2002-03-24T15:47:00Z">
        <w:r>
          <w:rPr>
            <w:b/>
            <w:bCs w:val="false"/>
            <w:sz w:val="26"/>
          </w:rPr>
          <w:t xml:space="preserve">Исследовательские комиссии </w:t>
        </w:r>
      </w:ins>
      <w:ins w:id="83" w:author="bdtguest" w:date="2002-03-24T15:49:00Z">
        <w:r>
          <w:rPr>
            <w:b/>
            <w:bCs w:val="false"/>
            <w:sz w:val="26"/>
          </w:rPr>
          <w:t>МСЭ-D</w:t>
        </w:r>
      </w:ins>
    </w:p>
    <w:p>
      <w:pPr>
        <w:pStyle w:val="TextBody"/>
        <w:spacing w:lineRule="auto" w:line="480" w:before="480" w:after="120"/>
        <w:rPr>
          <w:sz w:val="26"/>
          <w:ins w:id="86" w:author="bdtguest" w:date="2002-03-24T15:49:00Z"/>
        </w:rPr>
      </w:pPr>
      <w:ins w:id="85" w:author="bdtguest" w:date="2002-03-24T15:49:00Z">
        <w:r>
          <w:rPr>
            <w:sz w:val="26"/>
          </w:rPr>
          <w:tab/>
          <w:t>1-я Исследовательская комиссия:</w:t>
        </w:r>
      </w:ins>
    </w:p>
    <w:p>
      <w:pPr>
        <w:pStyle w:val="TextBody"/>
        <w:spacing w:lineRule="auto" w:line="480"/>
        <w:rPr>
          <w:sz w:val="26"/>
          <w:ins w:id="88" w:author="bdtguest" w:date="2002-03-24T15:49:00Z"/>
        </w:rPr>
      </w:pPr>
      <w:ins w:id="87" w:author="bdtguest" w:date="2002-03-24T15:49:00Z">
        <w:r>
          <w:rPr>
            <w:sz w:val="26"/>
          </w:rPr>
          <w:t>Сфера охвата:</w:t>
        </w:r>
      </w:ins>
    </w:p>
    <w:p>
      <w:pPr>
        <w:pStyle w:val="TextBody"/>
        <w:spacing w:lineRule="auto" w:line="480"/>
        <w:rPr>
          <w:sz w:val="26"/>
          <w:ins w:id="90" w:author="bdtguest" w:date="2002-03-24T15:49:00Z"/>
        </w:rPr>
      </w:pPr>
      <w:ins w:id="89" w:author="bdtguest" w:date="2002-03-24T15:49:00Z">
        <w:r>
          <w:rPr>
            <w:sz w:val="26"/>
          </w:rPr>
        </w:r>
      </w:ins>
    </w:p>
    <w:p>
      <w:pPr>
        <w:pStyle w:val="TextBody"/>
        <w:spacing w:lineRule="auto" w:line="480"/>
        <w:rPr>
          <w:sz w:val="26"/>
          <w:ins w:id="92" w:author="bdtguest" w:date="2002-03-24T15:49:00Z"/>
        </w:rPr>
      </w:pPr>
      <w:ins w:id="91" w:author="bdtguest" w:date="2002-03-24T15:49:00Z">
        <w:r>
          <w:rPr>
            <w:sz w:val="26"/>
          </w:rPr>
        </w:r>
      </w:ins>
    </w:p>
    <w:p>
      <w:pPr>
        <w:pStyle w:val="TextBody"/>
        <w:spacing w:lineRule="auto" w:line="480"/>
        <w:rPr>
          <w:sz w:val="26"/>
          <w:ins w:id="94" w:author="bdtguest" w:date="2002-03-24T15:49:00Z"/>
        </w:rPr>
      </w:pPr>
      <w:ins w:id="93" w:author="bdtguest" w:date="2002-03-24T15:49:00Z">
        <w:r>
          <w:rPr>
            <w:sz w:val="26"/>
          </w:rPr>
          <w:t>Председатель:</w:t>
        </w:r>
      </w:ins>
    </w:p>
    <w:p>
      <w:pPr>
        <w:pStyle w:val="TextBody"/>
        <w:spacing w:lineRule="auto" w:line="480"/>
        <w:rPr>
          <w:sz w:val="26"/>
        </w:rPr>
      </w:pPr>
      <w:ins w:id="95" w:author="bdtguest" w:date="2002-03-24T15:49:00Z">
        <w:r>
          <w:rPr>
            <w:sz w:val="26"/>
          </w:rPr>
          <w:t>Заместители Председателя:</w:t>
        </w:r>
      </w:ins>
    </w:p>
    <w:p>
      <w:pPr>
        <w:pStyle w:val="TextBody"/>
        <w:spacing w:lineRule="auto" w:line="480"/>
        <w:rPr>
          <w:sz w:val="26"/>
          <w:ins w:id="97" w:author="bdtguest" w:date="2002-03-24T15:51:00Z"/>
        </w:rPr>
      </w:pPr>
      <w:ins w:id="96" w:author="bdtguest" w:date="2002-03-24T15:51:00Z">
        <w:r>
          <w:rPr>
            <w:sz w:val="26"/>
          </w:rPr>
          <w:tab/>
          <w:t>2-я Исследовательская комиссия:</w:t>
        </w:r>
      </w:ins>
    </w:p>
    <w:p>
      <w:pPr>
        <w:pStyle w:val="TextBody"/>
        <w:spacing w:lineRule="auto" w:line="480"/>
        <w:rPr>
          <w:sz w:val="26"/>
          <w:ins w:id="99" w:author="bdtguest" w:date="2002-03-24T15:51:00Z"/>
        </w:rPr>
      </w:pPr>
      <w:ins w:id="98" w:author="bdtguest" w:date="2002-03-24T15:51:00Z">
        <w:r>
          <w:rPr>
            <w:sz w:val="26"/>
          </w:rPr>
          <w:t>Сфера охвата:</w:t>
        </w:r>
      </w:ins>
    </w:p>
    <w:p>
      <w:pPr>
        <w:pStyle w:val="TextBody"/>
        <w:spacing w:lineRule="auto" w:line="480"/>
        <w:rPr>
          <w:sz w:val="26"/>
          <w:ins w:id="101" w:author="bdtguest" w:date="2002-03-24T15:51:00Z"/>
        </w:rPr>
      </w:pPr>
      <w:ins w:id="100" w:author="bdtguest" w:date="2002-03-24T15:51:00Z">
        <w:r>
          <w:rPr>
            <w:sz w:val="26"/>
          </w:rPr>
        </w:r>
      </w:ins>
    </w:p>
    <w:p>
      <w:pPr>
        <w:pStyle w:val="TextBody"/>
        <w:spacing w:lineRule="auto" w:line="480"/>
        <w:rPr>
          <w:sz w:val="26"/>
          <w:ins w:id="103" w:author="bdtguest" w:date="2002-03-24T15:51:00Z"/>
        </w:rPr>
      </w:pPr>
      <w:ins w:id="102" w:author="bdtguest" w:date="2002-03-24T15:51:00Z">
        <w:r>
          <w:rPr>
            <w:sz w:val="26"/>
          </w:rPr>
        </w:r>
      </w:ins>
    </w:p>
    <w:p>
      <w:pPr>
        <w:pStyle w:val="TextBody"/>
        <w:spacing w:lineRule="auto" w:line="480"/>
        <w:rPr>
          <w:sz w:val="26"/>
          <w:ins w:id="105" w:author="bdtguest" w:date="2002-03-24T15:51:00Z"/>
        </w:rPr>
      </w:pPr>
      <w:ins w:id="104" w:author="bdtguest" w:date="2002-03-24T15:51:00Z">
        <w:r>
          <w:rPr>
            <w:sz w:val="26"/>
          </w:rPr>
          <w:t>Председатель:</w:t>
        </w:r>
      </w:ins>
    </w:p>
    <w:p>
      <w:pPr>
        <w:pStyle w:val="TextBody"/>
        <w:spacing w:lineRule="auto" w:line="480"/>
        <w:rPr>
          <w:sz w:val="26"/>
          <w:ins w:id="107" w:author="bdtguest" w:date="2002-03-24T15:51:00Z"/>
        </w:rPr>
      </w:pPr>
      <w:ins w:id="106" w:author="bdtguest" w:date="2002-03-24T15:51:00Z">
        <w:r>
          <w:rPr>
            <w:sz w:val="26"/>
          </w:rPr>
          <w:t>ЗАМЕСТИТЕЛИ ПРЕДСЕДАТЕЛЯ:</w:t>
        </w:r>
      </w:ins>
    </w:p>
    <w:p>
      <w:pPr>
        <w:pStyle w:val="TextBody"/>
        <w:spacing w:lineRule="auto" w:line="480"/>
        <w:rPr>
          <w:sz w:val="26"/>
          <w:ins w:id="109" w:author="bdtguest" w:date="2002-03-24T15:51:00Z"/>
        </w:rPr>
      </w:pPr>
      <w:ins w:id="108" w:author="bdtguest" w:date="2002-03-24T15:51:00Z">
        <w:r>
          <w:rPr>
            <w:sz w:val="26"/>
          </w:rPr>
          <w:t>[ПРИМЕЧАНИЕ: ПОДЛЕЖИТ ЗАПОЛНЕНИЮ КОМИТЕТОМ 4]</w:t>
        </w:r>
      </w:ins>
      <w:r>
        <w:br w:type="page"/>
      </w:r>
    </w:p>
    <w:p>
      <w:pPr>
        <w:pStyle w:val="Annextitle"/>
        <w:rPr>
          <w:ins w:id="113" w:author="bdtguest" w:date="2002-03-24T15:52:00Z"/>
        </w:rPr>
      </w:pPr>
      <w:ins w:id="110" w:author="bdtguest" w:date="2002-03-24T15:51:00Z">
        <w:r>
          <w:rPr>
            <w:rFonts w:cs="Times New Roman" w:ascii="Times New Roman" w:hAnsi="Times New Roman"/>
            <w:b w:val="false"/>
            <w:sz w:val="26"/>
          </w:rPr>
          <w:t xml:space="preserve">ДОБАВЛЕНИЕ 3 К ПРОЕКТУ </w:t>
        </w:r>
      </w:ins>
      <w:ins w:id="111" w:author="bdtguest" w:date="2002-03-24T17:59:00Z">
        <w:r>
          <w:rPr>
            <w:rFonts w:cs="Times New Roman" w:ascii="Times New Roman" w:hAnsi="Times New Roman"/>
            <w:b w:val="false"/>
            <w:sz w:val="26"/>
          </w:rPr>
          <w:t xml:space="preserve">ПЕРЕСМОТРА </w:t>
        </w:r>
      </w:ins>
      <w:ins w:id="112" w:author="bdtguest" w:date="2002-03-24T15:52:00Z">
        <w:r>
          <w:rPr>
            <w:rFonts w:cs="Times New Roman" w:ascii="Times New Roman" w:hAnsi="Times New Roman"/>
            <w:b w:val="false"/>
            <w:sz w:val="26"/>
          </w:rPr>
          <w:t>РЕЗОЛЮЦИИ 3 ВКРЭ-98</w:t>
        </w:r>
      </w:ins>
    </w:p>
    <w:p>
      <w:pPr>
        <w:pStyle w:val="TextBody"/>
        <w:jc w:val="center"/>
        <w:rPr>
          <w:ins w:id="115" w:author="bdtguest" w:date="2002-03-24T15:52:00Z"/>
        </w:rPr>
      </w:pPr>
      <w:ins w:id="114" w:author="bdtguest" w:date="2002-03-24T15:52:00Z">
        <w:r>
          <w:rPr>
            <w:b/>
            <w:bCs w:val="false"/>
            <w:sz w:val="26"/>
          </w:rPr>
          <w:t>Вопросы, распределенные Всемирной конференцией по развитию электросвязи исследовательским комиссиям МСЭ-D</w:t>
        </w:r>
      </w:ins>
    </w:p>
    <w:p>
      <w:pPr>
        <w:pStyle w:val="TextBody"/>
        <w:spacing w:lineRule="auto" w:line="480" w:before="480" w:after="120"/>
        <w:rPr>
          <w:b/>
          <w:b/>
          <w:bCs w:val="false"/>
          <w:sz w:val="26"/>
          <w:ins w:id="117" w:author="bdtguest" w:date="2002-03-24T15:52:00Z"/>
        </w:rPr>
      </w:pPr>
      <w:ins w:id="116" w:author="bdtguest" w:date="2002-03-24T15:52:00Z">
        <w:r>
          <w:rPr>
            <w:b/>
            <w:bCs w:val="false"/>
            <w:sz w:val="26"/>
          </w:rPr>
          <w:t>1-я Исследовательская комиссия:</w:t>
        </w:r>
      </w:ins>
    </w:p>
    <w:p>
      <w:pPr>
        <w:pStyle w:val="TextBody"/>
        <w:spacing w:lineRule="auto" w:line="480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rFonts w:eastAsia="SimSun;宋体"/>
          <w:b/>
          <w:b/>
          <w:bCs w:val="false"/>
          <w:lang w:eastAsia="zh-CN"/>
          <w:ins w:id="119" w:author="bdtguest" w:date="2002-03-24T15:53:00Z"/>
        </w:rPr>
      </w:pPr>
      <w:ins w:id="118" w:author="bdtguest" w:date="2002-03-24T15:53:00Z">
        <w:r>
          <w:rPr>
            <w:b/>
            <w:bCs w:val="false"/>
            <w:sz w:val="26"/>
          </w:rPr>
          <w:t>2-я Исследовательская комиссия:</w:t>
        </w:r>
      </w:ins>
    </w:p>
    <w:p>
      <w:pPr>
        <w:pStyle w:val="TextBody"/>
        <w:spacing w:lineRule="auto" w:line="480"/>
        <w:rPr>
          <w:rFonts w:eastAsia="SimSun;宋体"/>
          <w:b/>
          <w:b/>
          <w:bCs w:val="false"/>
          <w:sz w:val="26"/>
          <w:lang w:eastAsia="zh-CN"/>
        </w:rPr>
      </w:pPr>
      <w:r>
        <w:rPr>
          <w:rFonts w:eastAsia="SimSun;宋体"/>
          <w:b/>
          <w:bCs w:val="false"/>
          <w:sz w:val="26"/>
          <w:lang w:eastAsia="zh-CN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rPr>
          <w:sz w:val="26"/>
          <w:ins w:id="121" w:author="bdtguest" w:date="2002-03-24T15:54:00Z"/>
        </w:rPr>
      </w:pPr>
      <w:ins w:id="120" w:author="bdtguest" w:date="2002-03-24T15:54:00Z">
        <w:r>
          <w:rPr>
            <w:sz w:val="26"/>
          </w:rPr>
          <w:t>[ПРИМЕЧАНИЕ: ПОДЛЕЖИТ ЗАПОЛНЕНИЮ КОМИТЕТОМ 4]</w:t>
        </w:r>
      </w:ins>
    </w:p>
    <w:p>
      <w:pPr>
        <w:pStyle w:val="TextBody"/>
        <w:rPr>
          <w:rFonts w:eastAsia="SimSun;宋体"/>
          <w:sz w:val="26"/>
          <w:lang w:eastAsia="zh-CN"/>
        </w:rPr>
      </w:pPr>
      <w:r>
        <w:rPr>
          <w:rFonts w:eastAsia="SimSun;宋体"/>
          <w:sz w:val="26"/>
          <w:lang w:eastAsia="zh-CN"/>
        </w:rPr>
      </w:r>
    </w:p>
    <w:p>
      <w:pPr>
        <w:pStyle w:val="TextBody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</w:t>
      </w:r>
    </w:p>
    <w:p>
      <w:pPr>
        <w:pStyle w:val="TextBody"/>
        <w:spacing w:before="0" w:after="1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2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62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78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2"/>
      <w:szCs w:val="20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31:00Z</dcterms:created>
  <dc:creator>Оленин</dc:creator>
  <dc:description/>
  <dc:language>en-US</dc:language>
  <cp:lastModifiedBy>bdtguest</cp:lastModifiedBy>
  <cp:lastPrinted>2002-03-24T19:24:00Z</cp:lastPrinted>
  <dcterms:modified xsi:type="dcterms:W3CDTF">2002-03-24T17:31:00Z</dcterms:modified>
  <cp:revision>2</cp:revision>
  <dc:subject/>
  <dc:title>Международный союз электросвязи</dc:title>
</cp:coreProperties>
</file>