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auto" w:line="480"/>
        <w:jc w:val="right"/>
        <w:rPr>
          <w:b/>
          <w:b/>
          <w:bCs/>
        </w:rPr>
      </w:pPr>
      <w:bookmarkStart w:id="0" w:name="ditem"/>
      <w:bookmarkEnd w:id="0"/>
      <w:r>
        <w:rPr>
          <w:b/>
          <w:bCs/>
        </w:rPr>
        <w:t>ПЛЕНАРНОЕ ЗАСЕДАН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327"/>
                              <w:gridCol w:w="1619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202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5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3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327"/>
                        <w:gridCol w:w="1619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202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5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480" w:after="0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 xml:space="preserve">ШЕСТАЯ СЕРИЯ ТЕКСТОВ, НАПРАВЛЕННЫХ </w:t>
        <w:br/>
        <w:t>РЕДАКЦИОННЫМ КОМИТЕТОМ ПЛЕНАРНОМУ ЗАСЕДАНИЮ</w:t>
      </w:r>
    </w:p>
    <w:p>
      <w:pPr>
        <w:pStyle w:val="TextBody"/>
        <w:spacing w:before="360" w:after="160"/>
        <w:rPr/>
      </w:pPr>
      <w:r>
        <w:rPr/>
        <w:t>Пленарному заседанию направляются следующие тексты:</w:t>
      </w:r>
    </w:p>
    <w:tbl>
      <w:tblPr>
        <w:tblW w:w="6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04"/>
        <w:gridCol w:w="3053"/>
      </w:tblGrid>
      <w:tr>
        <w:trPr/>
        <w:tc>
          <w:tcPr>
            <w:tcW w:w="1670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 w:val="false"/>
                <w:lang w:eastAsia="zh-CN"/>
              </w:rPr>
              <w:t>Источник</w:t>
            </w:r>
          </w:p>
        </w:tc>
        <w:tc>
          <w:tcPr>
            <w:tcW w:w="1704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 w:val="false"/>
                <w:lang w:eastAsia="zh-CN"/>
              </w:rPr>
              <w:t>Документ</w:t>
            </w:r>
          </w:p>
        </w:tc>
        <w:tc>
          <w:tcPr>
            <w:tcW w:w="3053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 w:val="false"/>
                <w:lang w:eastAsia="zh-CN"/>
              </w:rPr>
              <w:t>Название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Г-ПС</w:t>
            </w:r>
          </w:p>
        </w:tc>
        <w:tc>
          <w:tcPr>
            <w:tcW w:w="1704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96</w:t>
            </w:r>
          </w:p>
        </w:tc>
        <w:tc>
          <w:tcPr>
            <w:tcW w:w="3053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езолюция РГ-ПС-2</w:t>
              <w:br/>
              <w:t>В</w:t>
            </w:r>
            <w:ins w:id="0" w:author="bdtguest" w:date="2002-03-24T23:21:00Z">
              <w:r>
                <w:rPr>
                  <w:rFonts w:eastAsia="SimSun;宋体"/>
                  <w:lang w:eastAsia="zh-CN"/>
                </w:rPr>
                <w:t>опросы частного сектора в действиях МСЭ-</w:t>
              </w:r>
            </w:ins>
            <w:ins w:id="1" w:author="bdtguest" w:date="2002-03-24T23:21:00Z">
              <w:r>
                <w:rPr>
                  <w:rFonts w:eastAsia="SimSun;宋体"/>
                  <w:lang w:val="en-US" w:eastAsia="zh-CN"/>
                </w:rPr>
                <w:t>D</w:t>
              </w:r>
            </w:ins>
          </w:p>
        </w:tc>
      </w:tr>
      <w:tr>
        <w:trPr/>
        <w:tc>
          <w:tcPr>
            <w:tcW w:w="1670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053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053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TextBody"/>
        <w:spacing w:lineRule="auto" w:line="480" w:before="0" w:after="0"/>
        <w:rPr>
          <w:rFonts w:eastAsia="SimSun;宋体"/>
          <w:b/>
          <w:b/>
          <w:bCs w:val="false"/>
          <w:lang w:eastAsia="zh-CN"/>
        </w:rPr>
      </w:pPr>
      <w:r>
        <w:rPr>
          <w:rFonts w:eastAsia="SimSun;宋体"/>
          <w:b/>
          <w:bCs w:val="false"/>
          <w:lang w:eastAsia="zh-CN"/>
        </w:rPr>
      </w:r>
    </w:p>
    <w:p>
      <w:pPr>
        <w:pStyle w:val="TextBody"/>
        <w:spacing w:lineRule="auto" w:line="480" w:before="0" w:after="0"/>
        <w:rPr>
          <w:rFonts w:eastAsia="SimSun;宋体"/>
          <w:b/>
          <w:b/>
          <w:bCs w:val="false"/>
          <w:lang w:eastAsia="zh-CN"/>
        </w:rPr>
      </w:pPr>
      <w:r>
        <w:rPr>
          <w:rFonts w:eastAsia="SimSun;宋体"/>
          <w:b/>
          <w:bCs w:val="false"/>
          <w:lang w:eastAsia="zh-CN"/>
        </w:rPr>
      </w:r>
    </w:p>
    <w:p>
      <w:pPr>
        <w:pStyle w:val="TextBody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tabs>
          <w:tab w:val="clear" w:pos="567"/>
          <w:tab w:val="center" w:pos="6804" w:leader="none"/>
        </w:tabs>
        <w:spacing w:before="0" w:after="0"/>
        <w:rPr/>
      </w:pPr>
      <w:r>
        <w:rPr/>
        <w:tab/>
        <w:t>Мари-Терез АЛАЖУАНИН</w:t>
      </w:r>
    </w:p>
    <w:p>
      <w:pPr>
        <w:pStyle w:val="TextBody"/>
        <w:tabs>
          <w:tab w:val="clear" w:pos="567"/>
          <w:tab w:val="center" w:pos="6804" w:leader="none"/>
        </w:tabs>
        <w:rPr/>
      </w:pPr>
      <w:r>
        <w:rPr/>
        <w:tab/>
        <w:t>Председатель Редакционного комите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 w:val="false"/>
        </w:rPr>
        <w:t>Приложение:</w:t>
      </w:r>
      <w:r>
        <w:rPr/>
        <w:t xml:space="preserve"> </w:t>
      </w:r>
      <w:r>
        <w:rPr>
          <w:lang w:val="en-US"/>
        </w:rPr>
        <w:t xml:space="preserve">2 </w:t>
      </w:r>
      <w:r>
        <w:rPr/>
        <w:t>стр.</w:t>
      </w:r>
      <w:r>
        <w:br w:type="page"/>
      </w:r>
    </w:p>
    <w:p>
      <w:pPr>
        <w:pStyle w:val="TextBody"/>
        <w:spacing w:before="0" w:after="240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РЕЗОЛЮЦИЯ [РГ-ПС-2]</w:t>
      </w:r>
    </w:p>
    <w:p>
      <w:pPr>
        <w:pStyle w:val="TextBody"/>
        <w:spacing w:before="0" w:after="240"/>
        <w:jc w:val="center"/>
        <w:rPr>
          <w:rFonts w:eastAsia="SimSun;宋体"/>
          <w:b/>
          <w:b/>
          <w:bCs w:val="false"/>
          <w:sz w:val="28"/>
          <w:lang w:eastAsia="zh-CN"/>
        </w:rPr>
      </w:pPr>
      <w:ins w:id="2" w:author="bdtguest" w:date="2002-03-24T23:21:00Z">
        <w:r>
          <w:rPr>
            <w:rFonts w:eastAsia="SimSun;宋体"/>
            <w:b/>
            <w:bCs w:val="false"/>
            <w:sz w:val="28"/>
            <w:lang w:eastAsia="zh-CN"/>
          </w:rPr>
          <w:t>Вопросы частного сектора в действиях МСЭ-</w:t>
        </w:r>
      </w:ins>
      <w:ins w:id="3" w:author="bdtguest" w:date="2002-03-24T23:21:00Z">
        <w:r>
          <w:rPr>
            <w:rFonts w:eastAsia="SimSun;宋体"/>
            <w:b/>
            <w:bCs w:val="false"/>
            <w:sz w:val="28"/>
            <w:lang w:val="en-US" w:eastAsia="zh-CN"/>
          </w:rPr>
          <w:t>D</w:t>
        </w:r>
      </w:ins>
    </w:p>
    <w:p>
      <w:pPr>
        <w:pStyle w:val="TextBody"/>
        <w:spacing w:lineRule="auto" w:line="232" w:before="480" w:after="80"/>
        <w:rPr/>
      </w:pPr>
      <w:r>
        <w:rPr/>
        <w:t>Всемирная конференция по развитию электросвязи (Стамбул, 2002 г.),</w:t>
      </w:r>
    </w:p>
    <w:p>
      <w:pPr>
        <w:pStyle w:val="TextBody"/>
        <w:spacing w:lineRule="auto" w:line="232" w:before="0" w:after="80"/>
        <w:rPr>
          <w:i/>
          <w:i/>
          <w:iCs/>
        </w:rPr>
      </w:pPr>
      <w:r>
        <w:rPr>
          <w:i/>
          <w:iCs/>
        </w:rPr>
        <w:tab/>
        <w:t>учитывая,</w:t>
      </w:r>
    </w:p>
    <w:p>
      <w:pPr>
        <w:pStyle w:val="TextBody"/>
        <w:numPr>
          <w:ilvl w:val="0"/>
          <w:numId w:val="2"/>
        </w:numPr>
        <w:spacing w:lineRule="auto" w:line="232" w:before="0" w:after="80"/>
        <w:ind w:left="0" w:hanging="0"/>
        <w:rPr/>
      </w:pPr>
      <w:r>
        <w:rPr/>
        <w:t>пункт 126 (статья 21) Устава МСЭ, где поощряется участие промышленности в развитии электросвязи в развивающихся странах;</w:t>
      </w:r>
    </w:p>
    <w:p>
      <w:pPr>
        <w:pStyle w:val="TextBody"/>
        <w:numPr>
          <w:ilvl w:val="0"/>
          <w:numId w:val="2"/>
        </w:numPr>
        <w:spacing w:lineRule="auto" w:line="232" w:before="0" w:after="80"/>
        <w:ind w:left="0" w:hanging="0"/>
        <w:rPr/>
      </w:pPr>
      <w:r>
        <w:rPr/>
        <w:t>отчет Подгруппы КГРЭ по вопросам частного сектора, в котором отмечаются проблемы, стоящие перед частным сектором там, где велика потребность в электросвязи;</w:t>
      </w:r>
    </w:p>
    <w:p>
      <w:pPr>
        <w:pStyle w:val="TextBody"/>
        <w:numPr>
          <w:ilvl w:val="0"/>
          <w:numId w:val="2"/>
        </w:numPr>
        <w:spacing w:lineRule="auto" w:line="232" w:before="0" w:after="80"/>
        <w:ind w:left="0" w:hanging="0"/>
        <w:rPr/>
      </w:pPr>
      <w:r>
        <w:rPr/>
        <w:t xml:space="preserve">предложения Подгруппы КГРЭ по вопросам частного сектора </w:t>
      </w:r>
      <w:ins w:id="4" w:author="POOL" w:date="2002-03-24T21:37:00Z">
        <w:r>
          <w:rPr/>
          <w:t>относительно действий</w:t>
        </w:r>
      </w:ins>
      <w:r>
        <w:rPr/>
        <w:t>, которые МСЭ-</w:t>
      </w:r>
      <w:r>
        <w:rPr>
          <w:lang w:val="en-US"/>
        </w:rPr>
        <w:t>D</w:t>
      </w:r>
      <w:r>
        <w:rPr/>
        <w:t xml:space="preserve"> </w:t>
      </w:r>
      <w:ins w:id="5" w:author="POOL" w:date="2002-03-24T21:37:00Z">
        <w:r>
          <w:rPr/>
          <w:t xml:space="preserve">мог бы </w:t>
        </w:r>
      </w:ins>
      <w:del w:id="6" w:author="POOL" w:date="2002-03-24T21:37:00Z">
        <w:r>
          <w:rPr/>
          <w:delText xml:space="preserve">следует </w:delText>
        </w:r>
      </w:del>
      <w:r>
        <w:rPr/>
        <w:t xml:space="preserve">осуществить для более эффективного </w:t>
      </w:r>
      <w:del w:id="7" w:author="POOL" w:date="2002-03-24T21:39:00Z">
        <w:r>
          <w:rPr/>
          <w:delText xml:space="preserve">удовлетворения </w:delText>
        </w:r>
      </w:del>
      <w:ins w:id="8" w:author="POOL" w:date="2002-03-24T21:39:00Z">
        <w:r>
          <w:rPr/>
          <w:t xml:space="preserve"> реагирования </w:t>
        </w:r>
      </w:ins>
      <w:r>
        <w:rPr/>
        <w:t>в период 2003–2006</w:t>
      </w:r>
      <w:r>
        <w:rPr>
          <w:lang w:val="en-US"/>
        </w:rPr>
        <w:t> </w:t>
      </w:r>
      <w:r>
        <w:rPr/>
        <w:t xml:space="preserve">годов </w:t>
      </w:r>
      <w:ins w:id="9" w:author="POOL" w:date="2002-03-24T21:39:00Z">
        <w:r>
          <w:rPr/>
          <w:t xml:space="preserve">на </w:t>
        </w:r>
      </w:ins>
      <w:r>
        <w:rPr/>
        <w:t>потребност</w:t>
      </w:r>
      <w:del w:id="10" w:author="POOL" w:date="2002-03-24T21:40:00Z">
        <w:r>
          <w:rPr/>
          <w:delText>ей</w:delText>
        </w:r>
      </w:del>
      <w:ins w:id="11" w:author="POOL" w:date="2002-03-24T21:40:00Z">
        <w:r>
          <w:rPr/>
          <w:t>и</w:t>
        </w:r>
      </w:ins>
      <w:r>
        <w:rPr/>
        <w:t xml:space="preserve"> Членов Сектора;</w:t>
      </w:r>
    </w:p>
    <w:p>
      <w:pPr>
        <w:pStyle w:val="TextBody"/>
        <w:numPr>
          <w:ilvl w:val="0"/>
          <w:numId w:val="2"/>
        </w:numPr>
        <w:spacing w:lineRule="auto" w:line="232" w:before="0" w:after="80"/>
        <w:ind w:left="0" w:hanging="0"/>
        <w:rPr/>
      </w:pPr>
      <w:r>
        <w:rPr/>
        <w:t>что в интересах МСЭ и выполнения его целей в области развития увеличить число Членов Сектора и содействовать более широкому их участию в деятельности Сектора развития;</w:t>
      </w:r>
    </w:p>
    <w:p>
      <w:pPr>
        <w:pStyle w:val="TextBody"/>
        <w:numPr>
          <w:ilvl w:val="0"/>
          <w:numId w:val="2"/>
        </w:numPr>
        <w:spacing w:lineRule="auto" w:line="232" w:before="0" w:after="80"/>
        <w:ind w:left="0" w:hanging="0"/>
        <w:rPr/>
      </w:pPr>
      <w:r>
        <w:rPr/>
        <w:t xml:space="preserve">что </w:t>
      </w:r>
      <w:ins w:id="12" w:author="POOL" w:date="2002-03-24T21:41:00Z">
        <w:r>
          <w:rPr/>
          <w:t>партнерские отношения между государственным и частным сектор</w:t>
        </w:r>
      </w:ins>
      <w:ins w:id="13" w:author="bdtguest" w:date="2002-03-24T23:23:00Z">
        <w:r>
          <w:rPr/>
          <w:t xml:space="preserve">ами </w:t>
        </w:r>
      </w:ins>
      <w:del w:id="14" w:author="POOL" w:date="2002-03-24T21:41:00Z">
        <w:r>
          <w:rPr/>
          <w:delText>жизнеспособность частного сектора и его партнерство с государственным сектором</w:delText>
        </w:r>
      </w:del>
      <w:r>
        <w:rPr/>
        <w:t>имеют решающее значение для обеспечения устойчивого развития электросвязи,</w:t>
      </w:r>
    </w:p>
    <w:p>
      <w:pPr>
        <w:pStyle w:val="TextBody"/>
        <w:spacing w:lineRule="auto" w:line="232" w:before="0" w:after="80"/>
        <w:rPr/>
      </w:pPr>
      <w:r>
        <w:rPr>
          <w:i/>
          <w:iCs/>
        </w:rPr>
        <w:tab/>
        <w:t>признавая</w:t>
      </w:r>
      <w:r>
        <w:rPr/>
        <w:t>,</w:t>
      </w:r>
    </w:p>
    <w:p>
      <w:pPr>
        <w:pStyle w:val="TextBody"/>
        <w:numPr>
          <w:ilvl w:val="0"/>
          <w:numId w:val="7"/>
        </w:numPr>
        <w:spacing w:lineRule="auto" w:line="232" w:before="0" w:after="80"/>
        <w:ind w:left="0" w:hanging="0"/>
        <w:rPr/>
      </w:pPr>
      <w:r>
        <w:rPr/>
        <w:t>что электросвязь имеет решающее значение для экономического, социального и культурного развития в целом;</w:t>
      </w:r>
    </w:p>
    <w:p>
      <w:pPr>
        <w:pStyle w:val="TextBody"/>
        <w:numPr>
          <w:ilvl w:val="0"/>
          <w:numId w:val="7"/>
        </w:numPr>
        <w:spacing w:lineRule="auto" w:line="232" w:before="0" w:after="80"/>
        <w:ind w:left="0" w:hanging="0"/>
        <w:rPr/>
      </w:pPr>
      <w:r>
        <w:rPr/>
        <w:t>что перед частным сектором стоят новые проблемы, связанные с переходом к конкурентной среде и передовым цифровым сетям и услугам;</w:t>
      </w:r>
    </w:p>
    <w:p>
      <w:pPr>
        <w:pStyle w:val="TextBody"/>
        <w:numPr>
          <w:ilvl w:val="0"/>
          <w:numId w:val="7"/>
        </w:numPr>
        <w:spacing w:lineRule="auto" w:line="232" w:before="0" w:after="80"/>
        <w:ind w:left="0" w:hanging="0"/>
        <w:rPr/>
      </w:pPr>
      <w:r>
        <w:rPr/>
        <w:t xml:space="preserve">важную роль, которую Члены Сектора играют в </w:t>
      </w:r>
      <w:del w:id="15" w:author="POOL" w:date="2002-03-24T21:43:00Z">
        <w:r>
          <w:rPr/>
          <w:delText xml:space="preserve">разработке </w:delText>
        </w:r>
      </w:del>
      <w:ins w:id="16" w:author="POOL" w:date="2002-03-24T21:43:00Z">
        <w:r>
          <w:rPr/>
          <w:t xml:space="preserve">предложении </w:t>
        </w:r>
      </w:ins>
      <w:r>
        <w:rPr/>
        <w:t>и реализации проектов и программ МСЭ-</w:t>
      </w:r>
      <w:r>
        <w:rPr>
          <w:lang w:val="en-US"/>
        </w:rPr>
        <w:t>D</w:t>
      </w:r>
      <w:r>
        <w:rPr/>
        <w:t>;</w:t>
      </w:r>
    </w:p>
    <w:p>
      <w:pPr>
        <w:pStyle w:val="TextBody"/>
        <w:numPr>
          <w:ilvl w:val="0"/>
          <w:numId w:val="7"/>
        </w:numPr>
        <w:spacing w:lineRule="auto" w:line="232" w:before="0" w:after="80"/>
        <w:ind w:left="0" w:hanging="0"/>
        <w:rPr/>
      </w:pPr>
      <w:r>
        <w:rPr/>
        <w:t>что большое число программ и мероприятий МСЭ-</w:t>
      </w:r>
      <w:r>
        <w:rPr>
          <w:lang w:val="en-US"/>
        </w:rPr>
        <w:t>D</w:t>
      </w:r>
      <w:r>
        <w:rPr/>
        <w:t xml:space="preserve"> </w:t>
      </w:r>
      <w:del w:id="17" w:author="POOL" w:date="2002-03-24T21:43:00Z">
        <w:r>
          <w:rPr/>
          <w:delText xml:space="preserve">направлено на решение </w:delText>
        </w:r>
      </w:del>
      <w:ins w:id="18" w:author="POOL" w:date="2002-03-24T21:43:00Z">
        <w:r>
          <w:rPr/>
          <w:t xml:space="preserve"> связано с </w:t>
        </w:r>
      </w:ins>
      <w:r>
        <w:rPr/>
        <w:t>проблем</w:t>
      </w:r>
      <w:ins w:id="19" w:author="POOL" w:date="2002-03-24T21:43:00Z">
        <w:r>
          <w:rPr/>
          <w:t>ами</w:t>
        </w:r>
      </w:ins>
      <w:r>
        <w:rPr/>
        <w:t xml:space="preserve"> частного сектора,</w:t>
      </w:r>
    </w:p>
    <w:p>
      <w:pPr>
        <w:pStyle w:val="TextBody"/>
        <w:spacing w:lineRule="auto" w:line="232" w:before="0" w:after="80"/>
        <w:rPr>
          <w:i/>
          <w:i/>
          <w:iCs/>
        </w:rPr>
      </w:pPr>
      <w:r>
        <w:rPr>
          <w:i/>
          <w:iCs/>
        </w:rPr>
        <w:tab/>
        <w:t>отмечая</w:t>
      </w:r>
      <w:r>
        <w:rPr/>
        <w:t>,</w:t>
      </w:r>
    </w:p>
    <w:p>
      <w:pPr>
        <w:pStyle w:val="TextBody"/>
        <w:numPr>
          <w:ilvl w:val="1"/>
          <w:numId w:val="7"/>
        </w:numPr>
        <w:spacing w:lineRule="auto" w:line="232" w:before="0" w:after="80"/>
        <w:ind w:left="0" w:hanging="0"/>
        <w:rPr/>
      </w:pPr>
      <w:r>
        <w:rPr/>
        <w:t>что Члены и Ассоциированные члены Сектора МСЭ-D, представляющие частный сектор, участвуют в работе, проводимой в рамках МСЭ-D;</w:t>
      </w:r>
    </w:p>
    <w:p>
      <w:pPr>
        <w:pStyle w:val="TextBody"/>
        <w:numPr>
          <w:ilvl w:val="1"/>
          <w:numId w:val="7"/>
        </w:numPr>
        <w:spacing w:lineRule="auto" w:line="232" w:before="0" w:after="80"/>
        <w:ind w:left="0" w:hanging="0"/>
        <w:rPr/>
      </w:pPr>
      <w:r>
        <w:rPr/>
        <w:t>развивающуюся и увеличивающуюся роль Членов Сектора в деятельности МСЭ-D,</w:t>
      </w:r>
    </w:p>
    <w:p>
      <w:pPr>
        <w:pStyle w:val="TextBody"/>
        <w:spacing w:lineRule="auto" w:line="232" w:before="0" w:after="80"/>
        <w:rPr>
          <w:i/>
          <w:i/>
          <w:iCs/>
        </w:rPr>
      </w:pPr>
      <w:r>
        <w:rPr>
          <w:i/>
          <w:iCs/>
        </w:rPr>
        <w:t>решает</w:t>
      </w:r>
      <w:r>
        <w:rPr/>
        <w:t>,</w:t>
      </w:r>
    </w:p>
    <w:p>
      <w:pPr>
        <w:pStyle w:val="TextBody"/>
        <w:numPr>
          <w:ilvl w:val="0"/>
          <w:numId w:val="8"/>
        </w:numPr>
        <w:spacing w:lineRule="auto" w:line="232" w:before="0" w:after="80"/>
        <w:rPr/>
      </w:pPr>
      <w:r>
        <w:rPr/>
        <w:t xml:space="preserve">что Стратегический план Сектора развития должен включать цель содействия учету </w:t>
      </w:r>
      <w:ins w:id="20" w:author="POOL" w:date="2002-03-24T21:44:00Z">
        <w:r>
          <w:rPr/>
          <w:t xml:space="preserve">соответствующих </w:t>
        </w:r>
      </w:ins>
      <w:r>
        <w:rPr/>
        <w:t>вопросов частного сектора путем укрепления каналов связи между БРЭ и членами МСЭ-</w:t>
      </w:r>
      <w:r>
        <w:rPr>
          <w:lang w:val="en-US"/>
        </w:rPr>
        <w:t>D</w:t>
      </w:r>
      <w:r>
        <w:rPr/>
        <w:t>, включая Членов и Ассоциированных членов Сектора;</w:t>
      </w:r>
    </w:p>
    <w:p>
      <w:pPr>
        <w:pStyle w:val="TextBody"/>
        <w:numPr>
          <w:ilvl w:val="0"/>
          <w:numId w:val="8"/>
        </w:numPr>
        <w:spacing w:lineRule="auto" w:line="232" w:before="0" w:after="80"/>
        <w:rPr/>
      </w:pPr>
      <w:r>
        <w:rPr/>
        <w:t xml:space="preserve">что Директор БРЭ </w:t>
      </w:r>
      <w:ins w:id="21" w:author="POOL" w:date="2002-03-24T21:45:00Z">
        <w:r>
          <w:rPr/>
          <w:t>при выполнении</w:t>
        </w:r>
      </w:ins>
      <w:del w:id="22" w:author="POOL" w:date="2002-03-24T21:45:00Z">
        <w:r>
          <w:rPr/>
          <w:delText>должен учесть в</w:delText>
        </w:r>
      </w:del>
      <w:r>
        <w:rPr/>
        <w:t xml:space="preserve"> оперативно</w:t>
      </w:r>
      <w:del w:id="23" w:author="POOL" w:date="2002-03-24T21:45:00Z">
        <w:r>
          <w:rPr/>
          <w:delText>м</w:delText>
        </w:r>
      </w:del>
      <w:ins w:id="24" w:author="POOL" w:date="2002-03-24T21:45:00Z">
        <w:r>
          <w:rPr/>
          <w:t>го</w:t>
        </w:r>
      </w:ins>
      <w:r>
        <w:rPr/>
        <w:t xml:space="preserve"> план</w:t>
      </w:r>
      <w:del w:id="25" w:author="POOL" w:date="2002-03-24T21:45:00Z">
        <w:r>
          <w:rPr/>
          <w:delText>е</w:delText>
        </w:r>
      </w:del>
      <w:ins w:id="26" w:author="POOL" w:date="2002-03-24T21:45:00Z">
        <w:r>
          <w:rPr/>
          <w:t>а</w:t>
        </w:r>
      </w:ins>
      <w:r>
        <w:rPr/>
        <w:t xml:space="preserve"> МСЭ-D </w:t>
      </w:r>
      <w:ins w:id="27" w:author="POOL" w:date="2002-03-24T21:45:00Z">
        <w:r>
          <w:rPr/>
          <w:t xml:space="preserve">должен учесть </w:t>
        </w:r>
      </w:ins>
      <w:r>
        <w:rPr/>
        <w:t>следующие меры:</w:t>
      </w:r>
    </w:p>
    <w:p>
      <w:pPr>
        <w:pStyle w:val="TextBody"/>
        <w:numPr>
          <w:ilvl w:val="0"/>
          <w:numId w:val="4"/>
        </w:numPr>
        <w:spacing w:lineRule="auto" w:line="232" w:before="0" w:after="80"/>
        <w:rPr/>
      </w:pPr>
      <w:ins w:id="28" w:author="POOL" w:date="2002-03-24T21:45:00Z">
        <w:r>
          <w:rPr/>
          <w:t xml:space="preserve">дальнейшее </w:t>
        </w:r>
      </w:ins>
      <w:r>
        <w:rPr/>
        <w:t>применение принципов прозрачности и неэксклюзивности к возможности установления партнерских отношений и проведения проектов, в которых участвует частный сектор;</w:t>
      </w:r>
    </w:p>
    <w:p>
      <w:pPr>
        <w:pStyle w:val="TextBody"/>
        <w:numPr>
          <w:ilvl w:val="0"/>
          <w:numId w:val="4"/>
        </w:numPr>
        <w:spacing w:lineRule="auto" w:line="232" w:before="0" w:after="80"/>
        <w:rPr>
          <w:ins w:id="32" w:author="POOL" w:date="2002-03-24T21:49:00Z"/>
        </w:rPr>
      </w:pPr>
      <w:ins w:id="29" w:author="POOL" w:date="2002-03-24T21:47:00Z">
        <w:r>
          <w:rPr/>
          <w:t>содействие расширению членского состава Сектора и активному участию Членов Сектора в деятельности МСЭ-</w:t>
        </w:r>
      </w:ins>
      <w:ins w:id="30" w:author="POOL" w:date="2002-03-24T21:47:00Z">
        <w:r>
          <w:rPr>
            <w:lang w:val="en-US"/>
          </w:rPr>
          <w:t>D</w:t>
        </w:r>
      </w:ins>
      <w:ins w:id="31" w:author="POOL" w:date="2002-03-24T21:49:00Z">
        <w:r>
          <w:rPr/>
          <w:t xml:space="preserve"> и разработка для региональных отделений МСЭ задач в отношении совершенствования механизмов расширения масштабов участия Членов Сектора в их деятельности;</w:t>
        </w:r>
      </w:ins>
    </w:p>
    <w:p>
      <w:pPr>
        <w:pStyle w:val="TextBody"/>
        <w:numPr>
          <w:ilvl w:val="0"/>
          <w:numId w:val="4"/>
        </w:numPr>
        <w:spacing w:lineRule="auto" w:line="232" w:before="0" w:after="80"/>
        <w:rPr>
          <w:ins w:id="36" w:author="POOL" w:date="2002-03-24T21:50:00Z"/>
        </w:rPr>
      </w:pPr>
      <w:ins w:id="33" w:author="POOL" w:date="2002-03-24T21:49:00Z">
        <w:r>
          <w:rPr/>
          <w:t>содействие обмену мнениями и информацией между Государствами – Членами Союза и Членами Сектор</w:t>
        </w:r>
      </w:ins>
      <w:ins w:id="34" w:author="POOL" w:date="2002-03-24T21:52:00Z">
        <w:r>
          <w:rPr/>
          <w:t>а</w:t>
        </w:r>
      </w:ins>
      <w:ins w:id="35" w:author="POOL" w:date="2002-03-24T21:50:00Z">
        <w:r>
          <w:rPr/>
          <w:t xml:space="preserve"> по вопросам частного сектора, относящимся к политике и регламентации в области электросвязи, технологиям и связанным с ними услугам, доступу к рынку и условиям капиталовложений;</w:t>
        </w:r>
      </w:ins>
    </w:p>
    <w:p>
      <w:pPr>
        <w:pStyle w:val="TextBody"/>
        <w:numPr>
          <w:ilvl w:val="0"/>
          <w:numId w:val="4"/>
        </w:numPr>
        <w:spacing w:lineRule="auto" w:line="232" w:before="0" w:after="80"/>
        <w:rPr>
          <w:ins w:id="46" w:author="POOL" w:date="2002-03-24T21:53:00Z"/>
        </w:rPr>
      </w:pPr>
      <w:ins w:id="37" w:author="POOL" w:date="2002-03-24T21:50:00Z">
        <w:r>
          <w:rPr/>
          <w:t>содейств</w:t>
        </w:r>
      </w:ins>
      <w:ins w:id="38" w:author="POOL" w:date="2002-03-24T21:55:00Z">
        <w:r>
          <w:rPr/>
          <w:t>ие</w:t>
        </w:r>
      </w:ins>
      <w:ins w:id="39" w:author="POOL" w:date="2002-03-24T21:51:00Z">
        <w:r>
          <w:rPr/>
          <w:t xml:space="preserve"> и </w:t>
        </w:r>
      </w:ins>
      <w:ins w:id="40" w:author="bdtguest" w:date="2002-03-24T23:30:00Z">
        <w:r>
          <w:rPr/>
          <w:t xml:space="preserve">помощь в </w:t>
        </w:r>
      </w:ins>
      <w:ins w:id="41" w:author="POOL" w:date="2002-03-24T21:51:00Z">
        <w:r>
          <w:rPr/>
          <w:t xml:space="preserve">разработке программ и мероприятий </w:t>
        </w:r>
      </w:ins>
      <w:ins w:id="42" w:author="bdtguest" w:date="2002-03-24T23:30:00Z">
        <w:r>
          <w:rPr/>
          <w:t>в области</w:t>
        </w:r>
      </w:ins>
      <w:ins w:id="43" w:author="POOL" w:date="2002-03-24T21:51:00Z">
        <w:r>
          <w:rPr/>
          <w:t xml:space="preserve"> развити</w:t>
        </w:r>
      </w:ins>
      <w:ins w:id="44" w:author="bdtguest" w:date="2002-03-24T23:31:00Z">
        <w:r>
          <w:rPr/>
          <w:t>я</w:t>
        </w:r>
      </w:ins>
      <w:ins w:id="45" w:author="POOL" w:date="2002-03-24T21:51:00Z">
        <w:r>
          <w:rPr/>
          <w:t xml:space="preserve"> людских ресурсов, относящихся к интересам Членов Сектора, поощряя участие в них государственного и частного секторов;</w:t>
        </w:r>
      </w:ins>
    </w:p>
    <w:p>
      <w:pPr>
        <w:pStyle w:val="TextBody"/>
        <w:numPr>
          <w:ilvl w:val="0"/>
          <w:numId w:val="4"/>
        </w:numPr>
        <w:spacing w:lineRule="auto" w:line="232" w:before="0" w:after="80"/>
        <w:rPr>
          <w:ins w:id="52" w:author="POOL" w:date="2002-03-24T21:58:00Z"/>
        </w:rPr>
      </w:pPr>
      <w:ins w:id="47" w:author="POOL" w:date="2002-03-24T21:53:00Z">
        <w:r>
          <w:rPr/>
          <w:t>осуществл</w:t>
        </w:r>
      </w:ins>
      <w:ins w:id="48" w:author="POOL" w:date="2002-03-24T21:55:00Z">
        <w:r>
          <w:rPr/>
          <w:t>ение</w:t>
        </w:r>
      </w:ins>
      <w:ins w:id="49" w:author="POOL" w:date="2002-03-24T21:53:00Z">
        <w:r>
          <w:rPr/>
          <w:t xml:space="preserve"> координации деятельности и сотрудничество с государственными и частными организациями, фондами и финансовыми учреждениями по вопросам, касающимся развития электросвязи, а также расширение перспектив для Членов Сектора МСЭ-</w:t>
        </w:r>
      </w:ins>
      <w:ins w:id="50" w:author="POOL" w:date="2002-03-24T21:53:00Z">
        <w:r>
          <w:rPr>
            <w:lang w:val="en-US"/>
          </w:rPr>
          <w:t>D</w:t>
        </w:r>
      </w:ins>
      <w:ins w:id="51" w:author="POOL" w:date="2002-03-24T21:55:00Z">
        <w:r>
          <w:rPr/>
          <w:t>;</w:t>
        </w:r>
      </w:ins>
    </w:p>
    <w:p>
      <w:pPr>
        <w:pStyle w:val="TextBody"/>
        <w:numPr>
          <w:ilvl w:val="0"/>
          <w:numId w:val="4"/>
        </w:numPr>
        <w:spacing w:lineRule="auto" w:line="232" w:before="0" w:after="80"/>
        <w:rPr>
          <w:ins w:id="66" w:author="POOL" w:date="2002-03-24T21:58:00Z"/>
        </w:rPr>
      </w:pPr>
      <w:ins w:id="53" w:author="POOL" w:date="2002-03-24T21:58:00Z">
        <w:r>
          <w:rPr/>
          <w:t>содейств</w:t>
        </w:r>
      </w:ins>
      <w:ins w:id="54" w:author="bdtguest" w:date="2002-03-24T23:33:00Z">
        <w:r>
          <w:rPr/>
          <w:t>ие</w:t>
        </w:r>
      </w:ins>
      <w:ins w:id="55" w:author="POOL" w:date="2002-03-24T21:59:00Z">
        <w:r>
          <w:rPr/>
          <w:t xml:space="preserve"> сотрудничеству и координации между Членами Сектора и региональными ассоциациями частного сектора при содействии региональных отделений</w:t>
        </w:r>
      </w:ins>
      <w:ins w:id="56" w:author="bdtguest" w:date="2002-03-24T23:34:00Z">
        <w:r>
          <w:rPr/>
          <w:t xml:space="preserve"> МСЭ</w:t>
        </w:r>
      </w:ins>
      <w:ins w:id="57" w:author="POOL" w:date="2002-03-24T22:00:00Z">
        <w:r>
          <w:rPr/>
          <w:t>, для совершенствования регионально</w:t>
        </w:r>
      </w:ins>
      <w:ins w:id="58" w:author="POOL" w:date="2002-03-24T22:00:00Z">
        <w:del w:id="59" w:author="bdtguest" w:date="2002-03-24T23:34:00Z">
          <w:r>
            <w:rPr/>
            <w:delText>му</w:delText>
          </w:r>
        </w:del>
      </w:ins>
      <w:ins w:id="60" w:author="bdtguest" w:date="2002-03-24T23:34:00Z">
        <w:r>
          <w:rPr/>
          <w:t>го</w:t>
        </w:r>
      </w:ins>
      <w:ins w:id="61" w:author="POOL" w:date="2002-03-24T22:00:00Z">
        <w:r>
          <w:rPr/>
          <w:t xml:space="preserve"> сотрудничеств</w:t>
        </w:r>
      </w:ins>
      <w:ins w:id="62" w:author="POOL" w:date="2002-03-24T22:00:00Z">
        <w:del w:id="63" w:author="bdtguest" w:date="2002-03-24T23:35:00Z">
          <w:r>
            <w:rPr/>
            <w:delText>у</w:delText>
          </w:r>
        </w:del>
      </w:ins>
      <w:ins w:id="64" w:author="bdtguest" w:date="2002-03-24T23:35:00Z">
        <w:r>
          <w:rPr/>
          <w:t>а</w:t>
        </w:r>
      </w:ins>
      <w:ins w:id="65" w:author="POOL" w:date="2002-03-24T22:00:00Z">
        <w:r>
          <w:rPr/>
          <w:t xml:space="preserve"> между частным сектором, организациями и объединениями.</w:t>
        </w:r>
      </w:ins>
    </w:p>
    <w:p>
      <w:pPr>
        <w:pStyle w:val="TextBody"/>
        <w:numPr>
          <w:ilvl w:val="0"/>
          <w:numId w:val="3"/>
        </w:numPr>
        <w:rPr>
          <w:del w:id="68" w:author="POOL" w:date="2002-03-24T22:02:00Z"/>
        </w:rPr>
      </w:pPr>
      <w:del w:id="67" w:author="POOL" w:date="2002-03-24T22:02:00Z">
        <w:r>
          <w:rPr/>
          <w:delText>пропаганда деятельности МСЭ-D и его достижений среди Государств – Членов Союза и Членов Секторов.</w:delText>
        </w:r>
      </w:del>
    </w:p>
    <w:p>
      <w:pPr>
        <w:pStyle w:val="TextBody"/>
        <w:spacing w:before="0" w:after="0"/>
        <w:rPr>
          <w:rFonts w:eastAsia="SimSun;宋体"/>
          <w:lang w:eastAsia="zh-CN"/>
          <w:del w:id="70" w:author="POOL" w:date="2002-03-24T22:02:00Z"/>
        </w:rPr>
      </w:pPr>
      <w:del w:id="69" w:author="POOL" w:date="2002-03-24T22:02:00Z">
        <w:r>
          <w:rPr>
            <w:rFonts w:eastAsia="SimSun;宋体"/>
            <w:lang w:eastAsia="zh-CN"/>
          </w:rPr>
        </w:r>
      </w:del>
    </w:p>
    <w:p>
      <w:pPr>
        <w:pStyle w:val="TextBody"/>
        <w:jc w:val="center"/>
        <w:rPr/>
      </w:pPr>
      <w:r>
        <w:rPr/>
        <w:t>__________</w:t>
      </w:r>
    </w:p>
    <w:p>
      <w:pPr>
        <w:pStyle w:val="TextBody"/>
        <w:spacing w:before="0" w:after="16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  <w:lang w:val="en-US"/>
      </w:rPr>
      <w:t>CMDT02/202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4">
    <w:lvl w:ilvl="0">
      <w:start w:val="1"/>
      <w:numFmt w:val="lowerRoman"/>
      <w:lvlText w:val="%1)"/>
      <w:lvlJc w:val="right"/>
      <w:pPr>
        <w:tabs>
          <w:tab w:val="num" w:pos="567"/>
        </w:tabs>
        <w:ind w:left="567" w:hanging="3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"/>
      <w:lvlJc w:val="left"/>
      <w:pPr>
        <w:tabs>
          <w:tab w:val="num" w:pos="1943"/>
        </w:tabs>
        <w:ind w:left="1943" w:hanging="360"/>
      </w:pPr>
      <w:rPr/>
    </w:lvl>
    <w:lvl w:ilvl="3">
      <w:start w:val="1"/>
      <w:numFmt w:val="decimal"/>
      <w:lvlText w:val="%4)"/>
      <w:lvlJc w:val="left"/>
      <w:pPr>
        <w:tabs>
          <w:tab w:val="num" w:pos="2693"/>
        </w:tabs>
        <w:ind w:left="2693" w:hanging="570"/>
      </w:pPr>
      <w:rPr/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Wingding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/>
      <w:i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6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5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">
    <w:name w:val="Title"/>
    <w:basedOn w:val="TextBody"/>
    <w:next w:val="TextBody"/>
    <w:qFormat/>
    <w:pPr>
      <w:spacing w:before="120" w:after="3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0:31:00Z</dcterms:created>
  <dc:creator>Оленин</dc:creator>
  <dc:description/>
  <dc:language>en-US</dc:language>
  <cp:lastModifiedBy>POOL</cp:lastModifiedBy>
  <cp:lastPrinted>2002-03-25T12:31:00Z</cp:lastPrinted>
  <dcterms:modified xsi:type="dcterms:W3CDTF">2002-03-25T10:31:00Z</dcterms:modified>
  <cp:revision>4</cp:revision>
  <dc:subject/>
  <dc:title>Международный союз электросвязи</dc:title>
</cp:coreProperties>
</file>