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sz w:val="28"/>
        </w:rPr>
      </w:pPr>
      <w:bookmarkStart w:id="0" w:name="ditem"/>
      <w:bookmarkEnd w:id="0"/>
      <w:r>
        <w:rPr>
          <w:sz w:val="28"/>
        </w:rPr>
        <w:t>СТАМБУЛЬСКАЯ ДЕКЛАР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70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70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240"/>
        <w:jc w:val="center"/>
        <w:rPr>
          <w:sz w:val="28"/>
        </w:rPr>
      </w:pPr>
      <w:r>
        <w:rPr>
          <w:sz w:val="28"/>
        </w:rPr>
        <w:t xml:space="preserve">ВСЕМИРНАЯ КОНФЕРЕНЦИЯ ПО РАЗВИТИЮ </w:t>
        <w:br/>
        <w:t>ЭЛЕКТРОСВЯЗИ (СТАМБУЛ, 2002 г.)</w:t>
      </w:r>
    </w:p>
    <w:p>
      <w:pPr>
        <w:pStyle w:val="BodyText2"/>
        <w:spacing w:before="0" w:after="120"/>
        <w:rPr/>
      </w:pPr>
      <w:r>
        <w:rPr/>
        <w:t>1</w:t>
        <w:tab/>
        <w:t>Третья Всемирная конференция по развитию электросвязи (ВКРЭ-02), проводившаяся Международным союзом электросвязи (МСЭ), состоялась в Стамбуле, Турция, с 18 по 27 марта 2002 года. В ней приняли участие делегации 152</w:t>
      </w:r>
      <w:r>
        <w:rPr>
          <w:lang w:val="en-US"/>
        </w:rPr>
        <w:t> </w:t>
      </w:r>
      <w:r>
        <w:rPr/>
        <w:t>Государств – Членов МСЭ, возглавляемые министрами или старшими должностными лицами, 79 Членов Секторов и представители 45 организаций и учреждений, а также многие представители от частного сектора.</w:t>
      </w:r>
    </w:p>
    <w:p>
      <w:pPr>
        <w:pStyle w:val="BodyText2"/>
        <w:spacing w:before="0" w:after="120"/>
        <w:rPr/>
      </w:pPr>
      <w:r>
        <w:rPr/>
        <w:t>2</w:t>
        <w:tab/>
        <w:t>С основной приветственной речью на Конференции выступил Е.П. г-н Ахмет Недждет Сезер, президент Республики Турция, с речью на церемонии открытия выступил д-р Октай Вурал, министр транспорта и связи Республики Турция. Со вступительными замечаниями выступили г-н Иошио Утсуми, Генеральный секретарь МСЭ, и г-н Хамадун Турэ, Директор БРЭ. Председательствовал на Конференции г-н Фатих Мехмет Юрдал, президент Управления электросвязи Республики Турция.</w:t>
      </w:r>
    </w:p>
    <w:p>
      <w:pPr>
        <w:pStyle w:val="BodyText2"/>
        <w:spacing w:before="0" w:after="120"/>
        <w:rPr/>
      </w:pPr>
      <w:r>
        <w:rPr/>
        <w:t>3</w:t>
        <w:tab/>
        <w:t xml:space="preserve">Конференция на Специальной сессии указала на важное значение преодоления </w:t>
      </w:r>
      <w:r>
        <w:rPr>
          <w:i/>
          <w:iCs/>
        </w:rPr>
        <w:t>"разрыва в цифровых технологиях"</w:t>
      </w:r>
      <w:r>
        <w:rPr/>
        <w:t>, а также мер, предпринимаемых с целью сокращения разрыва в информационных и коммуникационных технологиях (ИКТ).</w:t>
      </w:r>
    </w:p>
    <w:p>
      <w:pPr>
        <w:pStyle w:val="BodyText2"/>
        <w:spacing w:before="0" w:after="120"/>
        <w:rPr/>
      </w:pPr>
      <w:r>
        <w:rPr/>
        <w:t>4</w:t>
        <w:tab/>
        <w:t>Цели Конференции заключались в следующем: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</w:t>
      </w:r>
      <w:r>
        <w:rPr/>
        <w:t>)</w:t>
        <w:tab/>
        <w:t>обзор результатов деятельности в области электросвязи на глобальном уровне после проведения последней Всемирной конференции по развитию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</w:t>
      </w:r>
      <w:r>
        <w:rPr/>
        <w:t>)</w:t>
        <w:tab/>
        <w:t>обзор основных текущих вопросов политик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i</w:t>
      </w:r>
      <w:r>
        <w:rPr/>
        <w:t>)</w:t>
        <w:tab/>
        <w:t>обсуждение и определение действий по сокращению разрыва в цифровых технологиях, в том числе применительно к предстоящей Всемирной встрече на высшем уровне по вопросам информационного общества (ВВУИО)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v</w:t>
      </w:r>
      <w:r>
        <w:rPr/>
        <w:t>)</w:t>
        <w:tab/>
        <w:t>установление целей и задач на период до 2007 года, а также определение и выработка общих взглядов и стратегий достижения сбалансированного развития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</w:t>
      </w:r>
      <w:r>
        <w:rPr/>
        <w:t>)</w:t>
        <w:tab/>
        <w:t>принятие стратегического плана Сектора развития электросвязи МСЭ (МСЭ-</w:t>
      </w:r>
      <w:r>
        <w:rPr>
          <w:lang w:val="en-US"/>
        </w:rPr>
        <w:t>D</w:t>
      </w:r>
      <w:r>
        <w:rPr/>
        <w:t>), а также предложение Плана действий на 2003–2007 годы, который включал бы, в том числе, специальную программу для наименее развитых стран (НРС) и вопросы исполнения проектов технического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</w:t>
      </w:r>
      <w:r>
        <w:rPr/>
        <w:t>)</w:t>
        <w:tab/>
        <w:t>рассмотрение вопросов финансирования и новаторских форм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i</w:t>
      </w:r>
      <w:r>
        <w:rPr/>
        <w:t>)</w:t>
        <w:tab/>
        <w:t>повышение эффективности и результативности структуры и методов работы МСЭ-</w:t>
      </w:r>
      <w:r>
        <w:rPr>
          <w:lang w:val="en-US"/>
        </w:rPr>
        <w:t>D</w:t>
      </w:r>
      <w:r>
        <w:rPr/>
        <w:t>.</w:t>
      </w:r>
      <w:r>
        <w:br w:type="page"/>
      </w:r>
    </w:p>
    <w:p>
      <w:pPr>
        <w:pStyle w:val="BodyText2"/>
        <w:spacing w:before="0" w:after="80"/>
        <w:ind w:left="720" w:hanging="720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spacing w:before="0" w:after="120"/>
        <w:rPr/>
      </w:pPr>
      <w:r>
        <w:rPr/>
        <w:t>5</w:t>
        <w:tab/>
        <w:t>Принимая во внимание вышеизложенное и имея в виду установление целей и задач на будущее, Конференция заявляет: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За период после второй Всемирной конференции по развитию электросвязи, состоявшейся в 1998 году, в секторе электросвязи удалось добиться существенных достижений в преодолении "</w:t>
      </w:r>
      <w:r>
        <w:rPr>
          <w:i/>
          <w:iCs/>
        </w:rPr>
        <w:t>разрыва в цифровых технологиях</w:t>
      </w:r>
      <w:r>
        <w:rPr/>
        <w:t>" и обеспечении универсального доступа. Планы действий Буэнос-Айреса и Валлетты в основном были успешно выполнены благодаря совместным действиям всех участвовавших в этом сторон. Следует отметить, что ключевым фактором успеха явились значительные усилия самих стран и каталитическая роль их партнеров в области развития, в том числе государственных, частных и межправительственных организаций. Исследовательские комиссии МСЭ-D также внесли весомый вклад в совокупность знаний, предоставляемых в распоряжение сообщества электросвязи.</w:t>
      </w:r>
    </w:p>
    <w:p>
      <w:pPr>
        <w:pStyle w:val="BodyText2"/>
        <w:spacing w:before="0" w:after="80"/>
        <w:ind w:left="794" w:hanging="0"/>
        <w:rPr/>
      </w:pPr>
      <w:r>
        <w:rPr/>
        <w:t>Достижения, которых удалось добиться ранее, воодушевляют все заинтересованные стороны в секторе электросвязи на продолжение этой деятельности в предстоящий период 2003–2007 годов. Данные инициативы явятся ключевым фактором успешной реализации Стамбульского плана действий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Необходимо сократить "</w:t>
      </w:r>
      <w:r>
        <w:rPr>
          <w:i/>
          <w:iCs/>
        </w:rPr>
        <w:t>разрыв в цифровых технологиях</w:t>
      </w:r>
      <w:r>
        <w:rPr/>
        <w:t>", и это предоставит странам возможности не только уменьшить его, но и создать условия для оптимального внедрения новых услуг и приложений для ускорения развития в целом.</w:t>
      </w:r>
    </w:p>
    <w:p>
      <w:pPr>
        <w:pStyle w:val="BodyText2"/>
        <w:spacing w:before="0" w:after="80"/>
        <w:ind w:left="794" w:hanging="794"/>
        <w:rPr/>
      </w:pPr>
      <w:r>
        <w:rPr/>
        <w:t>с)</w:t>
        <w:tab/>
        <w:t xml:space="preserve">Новые технологии оказывают значительное воздействие на расширение сферы охвата электросвязи и обладают потенциалом, позволяющим преодолеть разрыв не только между развивающимися и развитыми странами, но также между городскими и сельскими районами, обеспеченными и недостаточно обеспеченными обслуживанием районами отдельной страны. </w:t>
      </w:r>
    </w:p>
    <w:p>
      <w:pPr>
        <w:pStyle w:val="BodyText2"/>
        <w:spacing w:before="0" w:after="80"/>
        <w:ind w:left="794" w:hanging="794"/>
        <w:rPr/>
      </w:pPr>
      <w:r>
        <w:rPr/>
        <w:tab/>
        <w:t>Появление в сельских районах благоприятных условий и предпринимательских подходов к предоставлению услуг, а также повышение экономической эффективности технологий могут открыть перспективы для более оперативного внедрения услуг электросвязи в сельских и отдаленных районах, в том числе посредством интеграции инфраструктур электросвязи и почтовой связи.</w:t>
      </w:r>
    </w:p>
    <w:p>
      <w:pPr>
        <w:pStyle w:val="BodyText2"/>
        <w:spacing w:before="0" w:after="80"/>
        <w:ind w:left="794" w:hanging="794"/>
        <w:rPr/>
      </w:pPr>
      <w:r>
        <w:rPr/>
        <w:tab/>
        <w:t>Развитие глобальной информационной инфраструктуры (ГИИ) и глобального информационного общества (ГИО) должно соответствовать интересам всех государств, особенно развивающихся и наименее развитых стран.</w:t>
      </w:r>
    </w:p>
    <w:p>
      <w:pPr>
        <w:pStyle w:val="BodyText2"/>
        <w:spacing w:before="0" w:after="80"/>
        <w:ind w:left="794" w:hanging="794"/>
        <w:rPr/>
      </w:pPr>
      <w:r>
        <w:rPr/>
        <w:tab/>
        <w:t>Предоставляемые современными технологиями возможности следует использовать в полной мере, с тем чтобы содействовать достижению устойчивого развития с помощью научно-исследовательской и опытно-конструкторской деятельности, новаторских технологических применений для повышения качества и достижения более высокого уровня жизни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d</w:t>
      </w:r>
      <w:r>
        <w:rPr/>
        <w:t>)</w:t>
        <w:tab/>
        <w:t>Электросвязь является важнейшим компонентом политического, экономического, социального и культурного развития. Она дает энергию глобальному обществу и экономике, быстро изменяет нашу жизнь и содействует взаимопониманию между людьми. Электросвязь также играет важную роль в уменьшении масштабов бедности, охране окружающей среды и смягчении последствий стихийных и других бедствий. Все заинтересованные стороны призываются внести вклад в то, чтобы эти преимущества распространялись на все народы.</w:t>
      </w:r>
    </w:p>
    <w:p>
      <w:pPr>
        <w:pStyle w:val="BodyText2"/>
        <w:spacing w:before="0" w:after="80"/>
        <w:ind w:left="794" w:hanging="794"/>
        <w:rPr/>
      </w:pPr>
      <w:r>
        <w:rPr/>
        <w:t>е)</w:t>
        <w:tab/>
        <w:t>Конвергенция электросвязи, компьютерной техники и информации, а также мультимедийных применений открывает новые перспективы для сектора, обеспечивая возможности для электронного образования, электронного здравоохранения, электронного государственного управления, электронной торговли, охраны окружающей среды, восстановления после окончания военных действий и множества других применений, которые в высшей степени благотворно сказываются на социальном, культурном и экономическом развитии.</w:t>
      </w:r>
    </w:p>
    <w:p>
      <w:pPr>
        <w:pStyle w:val="BodyText2"/>
        <w:spacing w:before="0" w:after="80"/>
        <w:ind w:left="794" w:hanging="794"/>
        <w:rPr/>
      </w:pPr>
      <w:r>
        <w:rPr/>
        <w:tab/>
        <w:t>Универсальный доступ к ИКТ повсеместно рассматривается как ключ к экономическому  процветанию. Информационные услуги и услуги электросвязи обеспечивают взаимодействие и знания, способствуя росту экономической активности, повышению производительности труда и общему благополучию. Общественный доступ к ИКТ считается одним из наиболее подходящих путей достижения универсального доступа во многих развивающихся странах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f</w:t>
      </w:r>
      <w:r>
        <w:rPr/>
        <w:t>)</w:t>
        <w:tab/>
        <w:t>Реформирование сектора приводит к расширению участия частного сектора и росту конкуренции, представляя собой движущую силу развития электросвязи. Эти стоящие перед информационным обществом проблемы и новые условия торговли все острее ставят перед директивными и регламентарными органами и операторами вопрос приобретения необходимой квалификации для управления в новых условиях ИКТ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g</w:t>
      </w:r>
      <w:r>
        <w:rPr/>
        <w:t>)</w:t>
        <w:tab/>
        <w:t>Использование применений и услуг ИКТ при планировании и реализации национальных и региональных программ развития может служить катализатором в достижении их целей не только ускоренными темпами, но в более комплексном порядке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h</w:t>
      </w:r>
      <w:r>
        <w:rPr/>
        <w:t>)</w:t>
        <w:tab/>
        <w:t>Включение ИКТ в основные направления деятельности является одним из решающих компонентов глобальной стратегии, рассчитанной на достижение целей развития тысячелетия в целом и цели сокращения наполовину численности людей, живущих в крайней бедности, к 2015 году. Это может также стать существенным фактором в глобальных усилиях, направленных на создание прочного фундамента для устойчивого развития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i</w:t>
      </w:r>
      <w:r>
        <w:rPr/>
        <w:t>)</w:t>
        <w:tab/>
        <w:t xml:space="preserve">В соответствии с этим и учитывая нехватку надлежащей инфраструктуры в большинстве развивающихся стран, развитие инфраструктуры, видов применения и услуг ИКТ необходимо рассматривать как один из приоритетов в национальных и региональных планах развития.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j</w:t>
      </w:r>
      <w:r>
        <w:rPr/>
        <w:t>)</w:t>
        <w:tab/>
        <w:t>Органы государственного управления играют решающую роль в развитии электросвязи, и их призывают создать благоприятные условия, способствующие достаточному и экономически приемлемому доступу  к базовым услугам электросвязи для всех.</w:t>
      </w:r>
    </w:p>
    <w:p>
      <w:pPr>
        <w:pStyle w:val="BodyText2"/>
        <w:spacing w:lineRule="auto" w:line="220" w:before="0" w:after="80"/>
        <w:ind w:left="794" w:hanging="794"/>
        <w:rPr/>
      </w:pPr>
      <w:r>
        <w:rPr/>
        <w:tab/>
        <w:t>Такие условия обеспечат также стабильную и транспарентную основу, будут способствовать добросовестной конкуренции, обеспечивая в то же время защищенность сетей и гарантируя права пользователей, операторов и инвесторов. Политика и стратегии развития электросвязи должны отражать тенденцию к предоставлению мультимедийных услуг, используя для этого общую платформу инфраструктуры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k</w:t>
      </w:r>
      <w:r>
        <w:rPr/>
        <w:t>)</w:t>
        <w:tab/>
        <w:t>МСЭ и МСЭ-</w:t>
      </w:r>
      <w:r>
        <w:rPr>
          <w:lang w:val="en-US"/>
        </w:rPr>
        <w:t>D</w:t>
      </w:r>
      <w:r>
        <w:rPr/>
        <w:t xml:space="preserve"> играют особую роль в укреплении каналов связи, обеспечивая эффективные координацию и сотрудничество с другими международными, региональными, субрегиональными организациями, а также другими структурами, участвующими в деятельности, которая связана с развитием ИКТ и услуг, такими как Целевая группа Организации Объединенных Наций по ИКТ. Это предпринимается в интересах создания надлежащих рамок, необходимых для использования и развития услуг и применений, обеспечивая это при понимании роли и миссии МСЭ и МСЭ-</w:t>
      </w:r>
      <w:r>
        <w:rPr>
          <w:lang w:val="en-US"/>
        </w:rPr>
        <w:t>D</w:t>
      </w:r>
      <w:r>
        <w:rPr/>
        <w:t>. На этой основе можно отбирать новые источники финансирования и находить новых партнеров для решения проблем, создаваемых разрывом в цифровых технологиях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l</w:t>
      </w:r>
      <w:r>
        <w:rPr/>
        <w:t>)</w:t>
        <w:tab/>
        <w:t>БРЭ должно поддерживать набранный импульс в плане содействия и расширения участия частного сектора в деятельности МСЭ-</w:t>
      </w:r>
      <w:r>
        <w:rPr>
          <w:lang w:val="en-US"/>
        </w:rPr>
        <w:t>D</w:t>
      </w:r>
      <w:r>
        <w:rPr/>
        <w:t>, а также продолжить координацию установления партнерских отношений между органами государственного управления и частными предприятиями, а также между частными предприятиями развитых и развивающихся стран и способствовать созданию таких партнерств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m</w:t>
      </w:r>
      <w:r>
        <w:rPr/>
        <w:t>)</w:t>
        <w:tab/>
        <w:t>Глобальные, региональные и международные финансовые и инвестиционные учреждения призываются уделять первоочередное внимание росту охвата сферы электросвязи, особенно в развивающихся странах. МСЭ следует стремиться устанавливать прочные отношения с этими финансовыми учреждениями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n</w:t>
      </w:r>
      <w:r>
        <w:rPr/>
        <w:t>)</w:t>
        <w:tab/>
        <w:t>ВКРЭ-02 обращает внимание всех Государств – Членов МСЭ и Членов Сектора на подготовку к предстоящей Всемирной встрече на высшем уровне по вопросам информационного общества, которая пройдет в 2003 году (Женева, Швейцария) и в 2005 году (Тунис, Тунис). В этом отношении Стамбульский план действий явится важным вкладом в процесс подготовки Встречи на высшем уровне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o</w:t>
      </w:r>
      <w:r>
        <w:rPr/>
        <w:t>)</w:t>
        <w:tab/>
        <w:t>МСЭ-</w:t>
      </w:r>
      <w:r>
        <w:rPr>
          <w:lang w:val="en-US"/>
        </w:rPr>
        <w:t>D</w:t>
      </w:r>
      <w:r>
        <w:rPr/>
        <w:t xml:space="preserve"> следует продолжить оказание поддержки Молодежным форумам и способствовать более полному учету интересов и возможностей молодежи в области ИКТ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p</w:t>
      </w:r>
      <w:r>
        <w:rPr/>
        <w:t>)</w:t>
        <w:tab/>
        <w:t>Маргинализация Африки по отношению к мировому сообществу привлекает особое внимание международного сообщества и системы Организации Объединенных Наций в частности. В этом отношении МСЭ-</w:t>
      </w:r>
      <w:r>
        <w:rPr>
          <w:lang w:val="en-US"/>
        </w:rPr>
        <w:t>D</w:t>
      </w:r>
      <w:r>
        <w:rPr/>
        <w:t xml:space="preserve"> должен играть особую роль, в том числе в содействии партнерским отношениям, необходимым для успешного осуществления Программы ИКТ </w:t>
      </w:r>
      <w:r>
        <w:rPr>
          <w:szCs w:val="27"/>
        </w:rPr>
        <w:t>Нового партнерства в интересах развития Африки (НЕПАД)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q</w:t>
      </w:r>
      <w:r>
        <w:rPr/>
        <w:t>)</w:t>
        <w:tab/>
        <w:t>Ниже в кратком виде излагаются входящие в Стамбульский план действий программы, которые способствуют повышению информированности и осуществлению мероприятий в области учета принципа равноправия полов и интересов групп с особыми потребностями, включая населенные пункты и общины коренного населения, и выполняются под руководством и при координации МСЭ-</w:t>
      </w:r>
      <w:r>
        <w:rPr>
          <w:lang w:val="en-US"/>
        </w:rPr>
        <w:t>D</w:t>
      </w:r>
      <w:r>
        <w:rPr/>
        <w:t xml:space="preserve">; эти программы стали для Государств – Членов Союза и Членов Секторов важными и актуальными инструментами в их усилиях по сокращению </w:t>
      </w:r>
      <w:r>
        <w:rPr>
          <w:i/>
          <w:iCs/>
        </w:rPr>
        <w:t>"разрыва в цифровых технологиях"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 xml:space="preserve">Реформирование регламентации: </w:t>
      </w:r>
      <w:r>
        <w:rPr/>
        <w:t>разработка и реализация мер политики, законодательства и регламентации, направленных на устойчивое развитие, обеспечение доступа и использование электросвязи, в том числе радиовещания, а также 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Технологии и развитие сетей электросвязи/ИКТ:</w:t>
      </w:r>
      <w:r>
        <w:rPr/>
        <w:t xml:space="preserve"> максимальное использование соответствующих новых технологий в создании сетей электросвязи/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лектронные стратегии и/применения:</w:t>
      </w:r>
      <w:r>
        <w:rPr/>
        <w:t xml:space="preserve"> использование ИКТ и сетей электросвязи для совершенствования доступа и использования защищенных, экономически эффективных и полезных в социально-экономическом плане дополнительных услуг ИКТ с целью обеспечения устойчивости и финансовой приемлемости в развитии электросвязи и ИКТ, а также использования потенциала ИКТ в интересах сокращения социальной пропасти, повышения качества жизни, надлежащего государственного управления, расширения доступа к услугам здравоохранения, дистанционного обучения и универсального доступа, принимая во внимание потребности и условия в сельских районах и недостаточно обеспечиваемых услугами общинах, учитывая потенциал многоцелевых общинных центров электросвязи (МОЦЭ) и протокола Интернет (</w:t>
      </w:r>
      <w:r>
        <w:rPr>
          <w:lang w:val="en-US"/>
        </w:rPr>
        <w:t>IP</w:t>
      </w:r>
      <w:r>
        <w:rPr/>
        <w:t>) в области предоставления широкого диапазона услуг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кономика и финансы, включая затраты и тарифы</w:t>
      </w:r>
      <w:r>
        <w:rPr/>
        <w:t>: разработка и реализация политики и стратегий финансирования, соответствующих экономическому положению в странах, в том числе ценообразование на основе затрат, с целью расширения равноправного и финансово приемлемого доступа к новаторским и традиционным услугам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Наращивание человеческого потенциала</w:t>
      </w:r>
      <w:r>
        <w:rPr/>
        <w:t>: укрепление человеческого, институционального и организационного потенциала посредством деятельности в области управления людскими ресурсами и их развития, с тем чтобы способствовать плавному переходу к современным условиям электросвязи и 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Специальная программа для наименее развитых стран:</w:t>
      </w:r>
      <w:r>
        <w:rPr/>
        <w:t xml:space="preserve"> ускорение темпов развития электросвязи и ИКТ в НРС с целью обеспечения беспрепятственного доступа к этим услугам и интеграции данных стан в мировую экономику. При этом необходимо принимать во внимание потребности стран, находящихся в особом трудном положении.</w:t>
      </w:r>
    </w:p>
    <w:p>
      <w:pPr>
        <w:pStyle w:val="BodyText2"/>
        <w:spacing w:before="0" w:after="80"/>
        <w:rPr/>
      </w:pPr>
      <w:r>
        <w:rPr/>
        <w:t>6.</w:t>
        <w:tab/>
        <w:t>По итогам обсуждений в ходе ВКРЭ-02, которые по большей части нашли отражение в Стамбульском плане действий МСЭ, ожидается, что человечество, и в частности развивающиеся страны, особенно НРС, получат значительную пользу от услуг и применений информационных и коммуникационных технологий, и существующий сегодня "</w:t>
      </w:r>
      <w:r>
        <w:rPr>
          <w:i/>
          <w:iCs/>
        </w:rPr>
        <w:t>разрыв в цифровых технологиях</w:t>
      </w:r>
      <w:r>
        <w:rPr/>
        <w:t>" превратится в "</w:t>
      </w:r>
      <w:r>
        <w:rPr>
          <w:i/>
          <w:iCs/>
        </w:rPr>
        <w:t>ЦИФРОВЫЕ ВОЗМОЖНОСТИ</w:t>
      </w:r>
      <w:r>
        <w:rPr/>
        <w:t>".</w:t>
      </w:r>
    </w:p>
    <w:p>
      <w:pPr>
        <w:pStyle w:val="BodyText2"/>
        <w:jc w:val="center"/>
        <w:rPr/>
      </w:pPr>
      <w:r>
        <w:rPr/>
        <w:t>_______________</w:t>
      </w:r>
    </w:p>
    <w:p>
      <w:pPr>
        <w:pStyle w:val="BodyText2"/>
        <w:spacing w:before="120" w:after="24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70</w:t>
    </w:r>
    <w:r>
      <w:rPr>
        <w:rStyle w:val="PageNumber"/>
        <w:sz w:val="20"/>
        <w:lang w:val="en-US"/>
      </w:rPr>
      <w:t>Rev1</w:t>
    </w:r>
    <w:r>
      <w:rPr>
        <w:rStyle w:val="PageNumber"/>
        <w:sz w:val="20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17:00Z</dcterms:created>
  <dc:creator>Оленин</dc:creator>
  <dc:description/>
  <dc:language>en-US</dc:language>
  <cp:lastModifiedBy>russian2</cp:lastModifiedBy>
  <cp:lastPrinted>2002-04-30T20:09:00Z</cp:lastPrinted>
  <dcterms:modified xsi:type="dcterms:W3CDTF">2002-04-30T18:18:00Z</dcterms:modified>
  <cp:revision>3</cp:revision>
  <dc:subject/>
  <dc:title/>
</cp:coreProperties>
</file>